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04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 CURUMIM 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"Associação de Mulheres Irmã Ceci"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7:44:00Z</dcterms:modified>
  <cp:revision>8</cp:revision>
  <dc:subject/>
  <dc:title/>
</cp:coreProperties>
</file>