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 PEDIDO DE VIS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° 100/2015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spõe sobre doação de imóvel à ARCAH - ASSOCIAÇÃO DE RESGATE À CIDADANIA POR AMOR A HUMANIDAD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edido de Vista do Projeto de Lei nº 100/2015, que constou na pauta da sessão ordinária do dia 09/11/2015, decorreu da necessidade de realizar melhor análise da matéria e esclarecimentos junto ao Poder Executivo, autor do Projeto de Lei, visando instruir referido Projeto, como consta no ofício nº 94/2015/OP/RASI, anexo ao PL, com base nos processos administrativos nº 7564/2009 e nº 7806/2009 (anexo ao PL) encaminhado ao Senhor Prefeito Municipal João Cury Neto, que, em resposta ao citado ofício, as informações do executivo contidas no ofício nº 208/2015, anexo ao PL, esclarece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outro modelo de minuta de escritura, corrigindo-a inicial de R$ 900.000,00, para R$ 770.000,00 conforme o Laudo de Avaliação já apresentado, embora não encaminhou “mensagem” para constar no Projeto de Lei o valor de avaliação do imóvel a ser doado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ceu que a metragem de desapropriação do imóvel a época de 339.566,80m² = 14,03 Alqueires contido no decreto 8.631/2011, é a mesma metragem de área para doação contida nas escrituras, evidenciando apenas erro de digitação de 12,60 Alqueires no decreto supracita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manifestou quanto a Cláusula de retrocessão e prazo para conclusão via “mensagem” devido conhecimento da emenda aditiva nº01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u anexo o termo de anuência da Duraflora, antiga proprietária do imóvel desapropriado pelo decreto n° 8.631/2011, concordando com a aprovação do Projeto de Lei nº 100/2015, em nada se opondo a doação do imóvel à referida entidade, liberando a Prefeitura para o desvio de finalidade anteriormente firmado nas escrituras para ampliação do aterro sanitári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presentação de Laudo técnico sobre a vida útil do Aterro Sanitário que justifique o desvio de finalidade de ampliação do aterro para doação objeto do PL, pois o executivo apenas se justifica que a capacidade de armazenamento de lixo no aterro sanitário é de 5 anos, podendo esse prazo ser ampliado com as atividades de permacultura na qual a entidade ARCAH visa desenvolver, mesmo sem existir Projeto Social de Execução dos trabalh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dos questionamentos formulados e esclarecimentos, o Projeto de Lei nº 100/2015 que dispõe sobre doação de imóvel à ARCAH – ASSOCIAÇÃO DE RESGATE À CIDADANIA POR AMOR A HUMANIDADE, fica para apreciação de mérito em plen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6 de novembro de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caps/>
          <w:sz w:val="24"/>
          <w:szCs w:val="24"/>
        </w:rPr>
        <w:t xml:space="preserve">Rose Ielo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21:32:00Z</dcterms:modified>
  <cp:revision>8</cp:revision>
  <dc:subject/>
  <dc:title/>
</cp:coreProperties>
</file>