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04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 a "Associação de Mulheres Irmã Ceci"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urumim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presente projeto tem por objetivo declarar de Utilidade Pública, no Município de Botucatu a "Associação de Mulheres Irmã Ceci". Referida entidade é uma associação civil, de direito privado e caráter assistencial, educativo, cultural e educacional, sem fins lucrativos com sede no Bairro Chaparral, em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>A ”Associação de Mulheres Irmã Ceci” tem por finalidade realizar atendimentos voltados a crianças, adolescentes e familiares em situação de vulnerabilidade ou risco pessoal e social, visando a melhoria de qualidade de vida e exercício pleno da cidadania, seguindo os princípios e diretrizes estabelecidos no Estatuto da Criança e do Adolescente e lei Orgânica da Assistência Social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>Consta da justificativa que a entidade visa atuar preventivamente contra a violência urbana, tráfico de drogas, prostituição infantil, abuso sexual, entre outros; assegurar o direito de educação infantil de crianças provenientes de famílias em situação de vulnerabilidade, fortalecer laços familiares e comunitários, promover a valorização de mulheres no município de Botucatu e bairros rurais e combater as desigualdades, estimular ações de combate à violência contra a mulher, criar instrumentos de apoio à mulheres vítimas de violência doméstica fomentando sua integração social e profissional, apresentar sugestões às autoridades governamentais para execução de obras que visem o bem estar de famílias chefiadas por mulhe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1 de març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FERNANDO CARMONI                              </w:t>
      </w:r>
      <w:r>
        <w:rPr>
          <w:rFonts w:cs="Arial" w:ascii="Arial" w:hAnsi="Arial"/>
          <w:sz w:val="22"/>
          <w:szCs w:val="22"/>
        </w:rPr>
        <w:t xml:space="preserve">         Vereador </w:t>
      </w:r>
      <w:r>
        <w:rPr>
          <w:rFonts w:cs="Arial" w:ascii="Arial" w:hAnsi="Arial"/>
          <w:b/>
          <w:sz w:val="22"/>
          <w:szCs w:val="22"/>
        </w:rPr>
        <w:t>JOÃO ELIA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2-29T22:01:00Z</cp:lastPrinted>
  <dcterms:modified xsi:type="dcterms:W3CDTF">2016-03-01T01:01:00Z</dcterms:modified>
  <cp:revision>11</cp:revision>
  <dc:subject/>
  <dc:title/>
</cp:coreProperties>
</file>