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0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3 de novembro de 201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MARANATA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Ver. “Laurindo Ezidoro Jaqueta”, </w:t>
      </w:r>
      <w:r>
        <w:rPr>
          <w:bCs/>
          <w:sz w:val="28"/>
        </w:rPr>
        <w:t>de 13 de novembro de 2015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0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De 13 de novembro de 2015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tem por objetivo declarar de Utilidade Pública “Associação Maranata”, com sede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ssociação Maranata é uma organização não governamental com sede na Rua Octacílio Nogueira n° 591, no Bairro Vila Auxiliador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uma instituição humanitária e cristã com o objetivo prioritário de desenvolver programas e projetos de ação social envolvendo crianças e adolescentes, que vivem em lugares pobres e estão em situação de vulnerabilidade, além de estar comprometida com a diminuição ou erradicação da exclusão social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que as crianças e adolescentes de referidas regiões de vulnerabilidade tenham um futuro mais digno, a Associação Maranata acredita que o maior compromisso é alcançar as famílias, envolver as pessoas e transformar a realidade de toda uma comun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 objetivo é que a história dessas crianças e adolescentes sejam histórias reais de transformação contando com a contribuição direta da associaçã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ociação Maranata tem como parceiros atuais os membros do Ministério de Ação Social da Igreja Presbiteriana Maranata de Botucatu, que desenvolve atividades voltadas para as necessidades materiais e espirituais dessa população, além de voluntários que realizam doações de diferentes tipo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de Ação Social de referida associação se encontra anexado a este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estas razões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lenário Ver. “Laurindo Ezidoro Jaqueta”, </w:t>
      </w:r>
      <w:r>
        <w:rPr>
          <w:bCs/>
          <w:sz w:val="24"/>
          <w:szCs w:val="24"/>
        </w:rPr>
        <w:t>de 13 de novembro de 2015.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2T12:10:00Z</dcterms:modified>
  <cp:revision>9</cp:revision>
  <dc:subject/>
  <dc:title/>
</cp:coreProperties>
</file>