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105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 ( CURUMIM 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"Associação Maranata"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ocesso legislativo compreende a elaboração também de Leis Ordinárias; isso dentre outras espécies legislativas (art. 27, 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, por se tratar de projeto de Lei Ordinária, considerar-se-á aprovado por maioria simples dos votos, presente a maioria 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 está o                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7 de novembr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6T17:46:00Z</dcterms:modified>
  <cp:revision>8</cp:revision>
  <dc:subject/>
  <dc:title/>
</cp:coreProperties>
</file>