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dezembr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JESUÍNO THOMÉ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22”, localizada               no Conjunto Habitacional “Maria Luiza”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8T11:23:00Z</dcterms:modified>
  <cp:revision>14</cp:revision>
  <dc:subject/>
  <dc:title/>
</cp:coreProperties>
</file>