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05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 a "Associação Maranata"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urumim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tem por objetivo declarar de Utilidade Pública, no Município de Botucatu a "Organização Mãos e Patas"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Consta da justificativa que </w:t>
      </w:r>
      <w:r>
        <w:rPr>
          <w:rFonts w:cs="Arial" w:ascii="Arial" w:hAnsi="Arial"/>
          <w:sz w:val="24"/>
          <w:szCs w:val="24"/>
        </w:rPr>
        <w:t xml:space="preserve">referida entidade é uma instituição </w:t>
      </w:r>
      <w:r>
        <w:rPr>
          <w:rFonts w:cs="Arial" w:ascii="Arial" w:hAnsi="Arial"/>
          <w:i/>
          <w:sz w:val="24"/>
          <w:szCs w:val="24"/>
        </w:rPr>
        <w:t>humanitária e cristã com o objetivo prioritário de desenvolver programas e projetos de ação social envolvendo crianças e adolescentes, que vivem em lugares pobres e estão em situação de vulnerabilidade, além de estar comprometida com a diminuição ou erradicação da exclusão social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Para que as crianças e adolescentes de referidas regiões de vulnerabilidade tenham um futuro mais digno, a Associação Maranata acredita que o maior compromisso é alcançar as famílias, envolver as pessoas e transformar a realidade de toda uma comunidade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objetivo é que a história dessas crianças e adolescentes sejam histórias reais de transformação contando com a contribuição direta da associação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A Associação Maranata tem como parceiros atuais os membros do Ministério de Ação Social da Igreja Presbiteriana Maranata de Botucatu, que desenvolve atividades voltadas para as necessidades materiais e espirituais dessa população, além de voluntários que realizam doações de diferentes tipo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8 de novembro de 201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1-18T08:28:00Z</cp:lastPrinted>
  <dcterms:modified xsi:type="dcterms:W3CDTF">2015-11-18T10:28:00Z</dcterms:modified>
  <cp:revision>8</cp:revision>
  <dc:subject/>
  <dc:title/>
</cp:coreProperties>
</file>