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10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8 de novem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JESUÍNO THOMÉ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22”, localizada               no Conjunto Habitacional “Maria Luiza”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8 de novem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8 de novem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Jesuíno Thomé nasceu em 8 de maio de 1915. Filho de João Thomé e Izabel Maria de Jesus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Foi uma figura importantíssima para a história de Botucatu. Nasceu na fazenda Atalho dos Coxos, no então Distrito de Pardinho, radicou-se em Botucatu onde viveu aproximadamente 70 anos até seu falecimento em 5 de junho de 2015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Casou-se com Anna Vieira no Cartório de registro Civil de Pardinho e tiveram 5 filhos: Aparecido, Jaime, Izabel, José e Zair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Sempre foi um bom pai, honrado e trabalhador, bom marido, amava muito sua esposa e filhos e, ainda, era apaixonado pela polític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Botucatu foi sempre seu torrão natal, onde viveu e morreu com cem anos e sete dias de idade, foi um grande amigo sempre de coração aberto e sempre ajudando os mais necessitados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/Laurindo Ezidoro Jaqueta”, 18 de novembro de 2015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URUMIM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>INTEGRANTE DO PROJETO DE LEI Nº 107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8 de novembr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400050</wp:posOffset>
            </wp:positionV>
            <wp:extent cx="3667125" cy="523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07T16:55:00Z</dcterms:modified>
  <cp:revision>12</cp:revision>
  <dc:subject/>
  <dc:title/>
</cp:coreProperties>
</file>