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108 de 20 de novembro de 2015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Vereadores LELO PAGANI, FERNANDO CARMONI, CURUMIM, CARLOS TRIGO, VALMIR REIS, IZAIAS COLINO, CARREIRA, JOÃO ELIAS, REINALDINHO, ROSE IELO E FONTÃO (todos vereadores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 no Município de Botucatu o Dia de Combate e Prevenção ao AVC – Acidente Vascular Cerebral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O processo legislativo compreende a elaboração também de Leis Ordinárias -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ata-se de tema de grande relevância (combate e prevenção ao AVC), e o referido projeto de lei visa contribuir, informar e incentivar tal prevenção, colaborando com a saúde de toda popula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30 de nov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nº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1-30T16:33:00Z</dcterms:modified>
  <cp:revision>13</cp:revision>
  <dc:subject/>
  <dc:title/>
</cp:coreProperties>
</file>