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109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ementa do Projeto de Lei nº 109/2015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denominação do Centro de Referência de Assistencial Social - CRAS Norte"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FERNANDO CARMONI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5-11-30T22:03:00Z</dcterms:modified>
  <cp:revision>9</cp:revision>
  <dc:subject/>
  <dc:title/>
</cp:coreProperties>
</file>