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8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o "Dia de Combate e Prevenção ao AVC - Acidente Vascular Cerebral"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todos o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de Botucatu o Institui no Município de Botucatu o "Dia de Combate e Prevenção ao AVC - Acidente Vascular Cerebral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sta da justificativa que</w:t>
      </w:r>
      <w:r>
        <w:rPr>
          <w:rFonts w:cs="Arial" w:ascii="Arial" w:hAnsi="Arial"/>
          <w:i/>
          <w:sz w:val="24"/>
          <w:szCs w:val="24"/>
        </w:rPr>
        <w:t>, O acidente vascular cerebral (AVC) é uma das principais causas de óbito e incapacidade no mundo, constando entre as 4 principais causas de óbito no mundo. No Brasil até 2012 era a principal causa de óbito e principal de incapacidade. Atualmente passou a estar entre a segunda e terceira causa de óbito no Brasil, ainda sendo a principal de incapacidade. Anualmente estima-se que aconteçam quase 500 mil casos novos de AVC, destes quase 120 mil pessoas irão morrer.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O dia 29 de outubro foi escolhido pelos órgãos internacionais de combate e prevenção ao AVC (World Stroke Organization e World Stroke Campaign). O Brasil já participa através das sociedades de classes, especialmente representado pela “Academia Brasileira de Neurologia” e “Sociedade brasileira de doenças cerebrovasculares” há alguns anos desta campanha mundial. Visto que o Hospital das Clínicas da Unesp e Município tem tido nos últimos anos destaque nas ações de atendimento ao AVC, vem a sugestão de oficializar este dia no calendário do municípi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°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30T15:21:00Z</cp:lastPrinted>
  <dcterms:modified xsi:type="dcterms:W3CDTF">2015-11-30T21:33:00Z</dcterms:modified>
  <cp:revision>9</cp:revision>
  <dc:subject/>
  <dc:title/>
</cp:coreProperties>
</file>