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dezembr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fixação em local visível, pelas instituições financeiras, agências e postos bancários, do código do banco, do prefixo da agência e seus respectivos nomes em suas dependências de autoatendimento”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 instituições financeiras, suas agências e postos bancários estabelecidos no município de Botucatu são obrigados a fixar, em local visível, em suas dependências de autoatendimento, o código do banco, o prefixo da agência e seus respectivos nomes</w:t>
      </w:r>
      <w:r>
        <w:rPr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que está sendo realizada a operação, para facilitar as transações bancárias dos usuários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gências e postos bancários têm o prazo de 180 (cento e oitenta) dias da publicação desta lei para cumprirem a determinação referida, sob pena de incorrerem em multa diária no valor de R$ 1.000,00 (um mil reais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presente lei entrará</w:t>
      </w:r>
      <w:r>
        <w:rPr>
          <w:rFonts w:cs="Times New Roman" w:ascii="Times New Roman" w:hAnsi="Times New Roman"/>
          <w:sz w:val="24"/>
          <w:szCs w:val="24"/>
        </w:rPr>
        <w:t xml:space="preserve">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56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6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06-11-06T07:33:00Z</cp:lastPrinted>
  <dcterms:modified xsi:type="dcterms:W3CDTF">2015-12-08T10:57:00Z</dcterms:modified>
  <cp:revision>26</cp:revision>
  <dc:subject/>
  <dc:title/>
</cp:coreProperties>
</file>