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novembro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fixação em local visível, pelas instituições financeiras, agências e postos bancários, do código do banco, do prefixo da agência e seus respectivos nomes em suas dependências de autoatendimento”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 instituições financeiras, suas agências e postos bancários estabelecidos no município de Botucatu são obrigados a fixar, em local visível, em suas dependências de autoatendimento, o código do banco, o prefixo da agência e seus respectivos nomes</w:t>
      </w:r>
      <w:r>
        <w:rPr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que está sendo realizada a operação, para facilitar as transações bancárias dos usuários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gências e postos bancários têm o prazo de 180 (cento e oitenta) dias da publicação desta lei para cumprirem a determinação referida, sob pena de incorrerem em multa diária no valor de R$ 1.000,00 (um mil reais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presente lei entrará</w:t>
      </w:r>
      <w:r>
        <w:rPr>
          <w:rFonts w:cs="Times New Roman" w:ascii="Times New Roman" w:hAnsi="Times New Roman"/>
          <w:sz w:val="24"/>
          <w:szCs w:val="24"/>
        </w:rPr>
        <w:t xml:space="preserve">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56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23 de novembro de 2015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709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ind w:left="70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0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3 de novembro de 2015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s Salas de Autoatendimento Bancário na cidade de Botucatu são locais cada vez mais utilizados para se fazer negócios padronizados como saques em contas correntes, depósitos, impressão de extratos e obtenção de outras informações que facilitem a vida de pessoas físicas e jurídicas do nosso município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color w:val="000000"/>
          <w:sz w:val="24"/>
          <w:szCs w:val="24"/>
          <w:shd w:fill="FFFFFF" w:val="clear"/>
        </w:rPr>
        <w:t>Esses locais foram feitos para agilizar o atendimento bancário evitando que os clientes adentrem às agências e percam seu próprio tempo, mas por conta da característica do atendimento (autoatendimento), o usuário precisa ter disponibilizadas todas as informações necessárias em relação a identificação para completar suas transaçõe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otamos que muitos clientes que utilizam, por exemplo, o serviço de depósito dessas instituições financeiras nas suas salas de autoatendimento encontram dificuldade em localizar a </w:t>
      </w:r>
      <w:r>
        <w:rPr>
          <w:b/>
          <w:color w:val="000000"/>
          <w:sz w:val="24"/>
          <w:szCs w:val="24"/>
          <w:shd w:fill="FFFFFF" w:val="clear"/>
        </w:rPr>
        <w:t>identificação da instituição</w:t>
      </w:r>
      <w:r>
        <w:rPr>
          <w:color w:val="000000"/>
          <w:sz w:val="24"/>
          <w:szCs w:val="24"/>
          <w:shd w:fill="FFFFFF" w:val="clear"/>
        </w:rPr>
        <w:t xml:space="preserve"> para agilizar o atendimento bancário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Essa identificação com uma </w:t>
      </w:r>
      <w:r>
        <w:rPr>
          <w:b/>
          <w:color w:val="000000"/>
          <w:sz w:val="24"/>
          <w:szCs w:val="24"/>
          <w:shd w:fill="FFFFFF" w:val="clear"/>
        </w:rPr>
        <w:t>placa informando o código do banco e o prefixo da agência com seus respectivos nomes</w:t>
      </w:r>
      <w:r>
        <w:rPr>
          <w:color w:val="000000"/>
          <w:sz w:val="24"/>
          <w:szCs w:val="24"/>
          <w:shd w:fill="FFFFFF" w:val="clear"/>
        </w:rPr>
        <w:t xml:space="preserve"> devem estar presentes, em local visível em todas essas salas de autoatendimento das agências bancárias de Botucatu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objetivo desse Projeto de Lei é exatamente esse, colocar uma regra para facilitar a identificação da instituição financeira nas salas de autoatendimento das suas agências bancárias de Botucatu, melhorando a qualidade dos serviços para seus usuário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achar justa essa justificativa e compreender que essa norma facilitará novos negócios em nossa cidade ajudando os usuários das salas de autoatendimento, solicito aos meus pares a aprovação desse Projeto de Lei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23 de novembro de 2015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709"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6-11-06T07:33:00Z</cp:lastPrinted>
  <dcterms:modified xsi:type="dcterms:W3CDTF">2015-11-23T16:14:00Z</dcterms:modified>
  <cp:revision>25</cp:revision>
  <dc:subject/>
  <dc:title/>
</cp:coreProperties>
</file>