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11" w:firstLine="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,PARECER JURÍDICO</w:t>
      </w:r>
    </w:p>
    <w:p>
      <w:pPr>
        <w:pStyle w:val="Normal"/>
        <w:spacing w:lineRule="auto" w:line="360"/>
        <w:ind w:left="2811" w:firstLine="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1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FERÊNCIA: PROJETO DE LEI NÚMERO 110, DE 23 DE NOVEMBRO DE 2015 DE AUTORIA DO VEREADOR LUIZ AURÉLIO PAGANI, QUE “DISPÕE SOBRE A OBRIGATORIEDADE DE FIXAÇÃO EM LOCAL VISÍVEL, PELAS INSTITUIÇÕES FINANCEIRAS, AGÊNCIAS E POSTOS BANCÁRIOS, DO CÓDIGO DO BANCO, DO PREFIXO DA AGÊNCIA E SEUS RESPECTIVOS NOMES EM SUAS DEPENDÊNCIAS DE AUTOATENDIMENTO”. </w:t>
      </w:r>
    </w:p>
    <w:p>
      <w:pPr>
        <w:pStyle w:val="Normal"/>
        <w:spacing w:lineRule="auto" w:line="360"/>
        <w:ind w:firstLine="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rata-se de Projeto de Lei de iniciativa concorrente, haja vista que a matéria não está relacionada nas hipóteses de competência privativa e exclusiva previstas nos artigos 15 (iniciativa exclusiva do Legislativo) e 32, parágrafo único (competência privativa do Executivo), ambos da Lei Orgânica do Município.</w:t>
      </w:r>
    </w:p>
    <w:p>
      <w:pPr>
        <w:pStyle w:val="Normal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 proposição em análise é de competência do Município, pois compete a este legislar sobre assuntos de interesse local, conforme dispõe o artigo 30, inciso I, da Constituição Federal e artigo 5º, inciso I, da Lei Orgânica do Município.</w:t>
      </w:r>
    </w:p>
    <w:p>
      <w:pPr>
        <w:pStyle w:val="Normal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rata-se de Projeto de Lei que visa impor às instituições financeiras a obrigatoriedade de fixar em local visível nas agências e postos bancários de autoatendimento, o código do banco, o prefixo da agência e seus respectivos nomes em que está sendo realizada a operação, para facilitar as transações bancárias dos usuários.</w:t>
      </w:r>
    </w:p>
    <w:p>
      <w:pPr>
        <w:pStyle w:val="Normal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abe salientar que referido projeto não trata de questão de direito financeiro, que seria competência apenas dos Estados ou da União (art. 24, I Constituição Federal), mas sim de regulamentação para a melhoria de serviços em favor dos usuários, caracterizando portanto o interesse do Município.</w:t>
      </w:r>
    </w:p>
    <w:p>
      <w:pPr>
        <w:pStyle w:val="Normal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"/>
        <w:jc w:val="both"/>
        <w:rPr/>
      </w:pPr>
      <w:r>
        <w:rPr>
          <w:sz w:val="24"/>
          <w:szCs w:val="24"/>
        </w:rPr>
        <w:tab/>
        <w:tab/>
        <w:tab/>
        <w:tab/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maioria simples, ou seja, para ser aprovado, deverá contar com votos favoráveis da maioria dos presentes à reunião, conforme dispõe o artigo 39, § 1, do Regimento Interno, afinal a matéria não consta do rol do artigo 40, II, do mesmo regimento, o qual exige maioria absoluta.</w:t>
      </w:r>
    </w:p>
    <w:p>
      <w:pPr>
        <w:pStyle w:val="Normal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Pelo exposto, o Projeto de Lei demonstra-se legal, atende aos mandamentos da LOMB e é constitucional, sendo certo que a análise de mérito das disposições contidas em seu texto é de competência dos nobres Vereadores desta Casa de Leis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É o parecer, salvo melhor juízo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Botucatu, 27 de novembro de 2015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spacing w:lineRule="auto" w:line="360"/>
        <w:ind w:firstLine="2830"/>
        <w:jc w:val="both"/>
        <w:rPr/>
      </w:pPr>
      <w:r>
        <w:rPr>
          <w:sz w:val="24"/>
          <w:szCs w:val="24"/>
        </w:rPr>
        <w:t>Procurador Legislativo - OAB/SP 253.716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uridica</cp:lastModifiedBy>
  <dcterms:modified xsi:type="dcterms:W3CDTF">2015-11-27T12:10:00Z</dcterms:modified>
  <cp:revision>9</cp:revision>
  <dc:subject/>
  <dc:title/>
</cp:coreProperties>
</file>