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2"/>
          <w:szCs w:val="22"/>
        </w:rPr>
        <w:t xml:space="preserve">REFERÊNCIA: PROJETO DE LEI NÚMERO 109, DE 23 DE NOVEMBRO DE 2015 DE AUTORIA DO VEREADOR FERNANDO CARMONI, QUE DISPÕE SOBRE DENOMINAÇÃO DO CRAS NORTE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Fernando Carmoni, que dispõe sobre denominação do CRAS Norte, o qual será localizado (ainda em construção) na Rua Hermínio Marco Calonego, nº 124, Jardim Panoram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LAURA TEODORO MADDARENA o referido Centro de Referência de Assistência Social (CRAS) da região Nor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companha o projeto de lei breve histórico da homenageada do qual se extrai que a mesma nasceu em Botucatu em 28.01.1927, que é filha de Alcides Teodoro da Silva e Malvina Batista Pinto, tendo sido casada com Victorio Maddarena e mãe de quatro filh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Observa-se que o projeto de lei em análise, denomina a localização do CRAS, requisito este que é desnecessário ao referido projeto, vindo a causar transtorno caso não se concretize a referida construção no local ou ocorra futura mudança de endereço, motivo pelo qual deve ser suprimida tal informação por meio de emenda, afinal o objeto é a denominação do serviço, e não do prédio públic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1-24T10:53:00Z</cp:lastPrinted>
  <dcterms:modified xsi:type="dcterms:W3CDTF">2015-11-24T12:53:00Z</dcterms:modified>
  <cp:revision>10</cp:revision>
  <dc:subject/>
  <dc:title/>
</cp:coreProperties>
</file>