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0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e fixação em local visível, pelas instituições financeiras, agências e postos bancários, do número e nome do banco e da agência em suas dependências de autoatendiment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>D</w:t>
      </w:r>
      <w:r>
        <w:rPr>
          <w:rFonts w:cs="Arial" w:ascii="Arial" w:hAnsi="Arial"/>
          <w:sz w:val="24"/>
          <w:szCs w:val="24"/>
        </w:rPr>
        <w:t>ispõe sobre a obrigatoriedade de fixação em local visível, pelas instituições financeiras, agências e postos bancários, do número e nome do banco e da agência em suas dependências de autoatendimento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</w:t>
      </w:r>
      <w:r>
        <w:rPr>
          <w:rFonts w:cs="Arial" w:ascii="Arial" w:hAnsi="Arial"/>
          <w:i/>
          <w:sz w:val="24"/>
          <w:szCs w:val="24"/>
        </w:rPr>
        <w:t>, a identificação com uma placa informando o código do banco e o prefixo da agência com seus respectivos nomes devem estar presentes, em local visível em todas essas salas de autoatendimento das agências bancárias de Botucatu. O objetivo desse Projeto de Lei é exatamente esse, colocar uma regra para facilitar a identificação da instituição financeira nas salas de autoatendimento das suas agências bancárias de Botucatu, melhorando a qualidade dos serviços para seus usuários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°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30T21:33:00Z</dcterms:modified>
  <cp:revision>9</cp:revision>
  <dc:subject/>
  <dc:title/>
</cp:coreProperties>
</file>