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09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Laura Teodoro Maddarena", o CRAS - Centro de Referência de Assistência Social, localizado na Rua Hermínio Marco Calonego, n° 124, no Jardim Panoram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um Centro de Referência de Assistência Social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Vereador Fernando Carmoni, autor da propositura, apresentou emenda conforme orientação do procurador legislativo da Casa de Leis. 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nov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1-25T14:02:00Z</cp:lastPrinted>
  <dcterms:modified xsi:type="dcterms:W3CDTF">2015-11-26T11:00:00Z</dcterms:modified>
  <cp:revision>11</cp:revision>
  <dc:subject/>
  <dc:title/>
</cp:coreProperties>
</file>