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11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venda de imóvel de propriedade do Município de Botucatu ( localizado na Rua Júlio Vaz de Carvalho, Jardim Panorama 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ispõe sobre a venda de imóvel de propriedade do Município de Botucatu (localizado na Rua Júlio Vaz de Carvalho, Jardim Panorama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</w:t>
      </w:r>
      <w:r>
        <w:rPr>
          <w:rFonts w:cs="Arial" w:ascii="Arial" w:hAnsi="Arial"/>
          <w:i/>
          <w:sz w:val="24"/>
          <w:szCs w:val="24"/>
        </w:rPr>
        <w:t>, referido imóvel não reúne condições para construção de qualquer tipo de edificação institucional, motivo pelo qual pretende o Poder Executivo colocá-lo a venda. O terreno, objeto da presente autorização legislativa, será alienado mediante processo licitatório e os recursos obtidos com a venda serão investidos em outro imóvel recentemente adquirido pelo Município através da Lei nº 5.747, de 29 de setembro de 2015, conhecido como “Campo da Vila Maria”. Nesse sentido, busca o Poder Executivo alternativas para viabilizar para a revitalização da área onde se situa o campo de futebol que pertencia ao Clube Atlético Brasil de Vila Maria, além de outros projetos para a realização de atividades educacionais, culturais, recreativas, esportivas e de lazer que beneficiará a comunidade do Jardim Brasil, Vila Mariana, Jardim Ciranda, Cohab II e toda a região leste do municípi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°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30T21:32:00Z</dcterms:modified>
  <cp:revision>9</cp:revision>
  <dc:subject/>
  <dc:title/>
</cp:coreProperties>
</file>