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2"/>
          <w:u w:val="single"/>
        </w:rPr>
        <w:t>PROJETO DE LEI Nº 112 de</w:t>
        <w:tab/>
        <w:t xml:space="preserve"> 24 de novembro de 2015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402" w:hanging="0"/>
        <w:rPr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ispõe sobre doação de terrenos no Distrito Industrial III de Botucatu à INSTEEL - INDÚSTRIA METALURGICA EIRELI – ME”.</w:t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Executivo autorizado a doar à INSTEEL - INDÚSTRIA METALURGICA EIRELI - ME, CNPJ:02.710.445/0001-90; Inscrição Estadual:224.106.575.114;  Inscrição Municipal:460316, os lotes de terrenos n°s 7, 8, 13, 14, 15 e 16, da Quadra "G", do Loteamento denominado Distrito Industrial III, que se filiam a matrícula: 24.936, 2º S.R.I.A., com as seguintes características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7</w:t>
      </w:r>
      <w:r>
        <w:rPr>
          <w:sz w:val="24"/>
          <w:szCs w:val="24"/>
        </w:rPr>
        <w:t xml:space="preserve"> - mede 15,90 metros de frente para a Rua 03, em curva de concordância com a rotatória mede 5,26 metros; de um lado mede 74,00 metros e confronta com a Rua 08; do outro lado mede 75,00 metros e confronta com o lote nº 06; no fundo mede 20,00 metros e confronta com o lote nº 15, encerrando uma área de 1.498,04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8</w:t>
      </w:r>
      <w:r>
        <w:rPr>
          <w:sz w:val="24"/>
          <w:szCs w:val="24"/>
        </w:rPr>
        <w:t xml:space="preserve"> - mede 4,32 metros, mais 16,75 metros e mais 9,58 metros, todos em curva de concordância com a rotatória e, em concordância com o cruzamento das Ruas 03 e 06; do lado direito de quem da Rua 03 olha para o imóvel mede 74,00 metros e confronta com o lote de nº 07; do outro lado mede 50,90 metros e confronta com o lote nº 06; no fundo mede 20,00m e confronta com o lote nº 16, encerrando uma área de 1.275,93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13</w:t>
      </w:r>
      <w:r>
        <w:rPr>
          <w:sz w:val="24"/>
          <w:szCs w:val="24"/>
        </w:rPr>
        <w:t xml:space="preserve"> - mede 20,00 metros de frente para a Rua 02, do lado direito de quem dessa rua olha para o lote, mede 75,00 metros e confronta com o lote 14; do outro lado, mede 75,00 metros e confronta com o lote 12; no fundo mede 20,00 metros e confronta com o lote nº 05, encerrando uma área de 1.500,00 metros quadrados. Identificação Municipal 02.13.355.013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14</w:t>
      </w:r>
      <w:r>
        <w:rPr>
          <w:sz w:val="24"/>
          <w:szCs w:val="24"/>
        </w:rPr>
        <w:t xml:space="preserve"> - mede 20,00 metros de frente para a Rua 02, do lado direito de quem dessa rua olha para o lote, mede 75,00 metros e confronta com o lote 15; do outro lado, mede 75,00 metros e confronta com o lote 13; no fundo mede 20,00 metros e confronta com o lote nº 06, encerrando uma área de 1.500,00 metros quadrados. Identificação Municipal 02.13.355.014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15</w:t>
      </w:r>
      <w:r>
        <w:rPr>
          <w:sz w:val="24"/>
          <w:szCs w:val="24"/>
        </w:rPr>
        <w:t xml:space="preserve"> - mede 20,00 metros de frente para a Rua 02; do lado direito de quem dessa Rua olha para o imóvel mede 75,00 metros e confronta com o lote de nº 16; do outro lado mede 75,00 metros e confronta com o lote nº 14; no fundo mede 20,00m e confronta com o lote nº 07, encerrando uma área de 1.500,00 metros quadrad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Quadra G - </w:t>
      </w:r>
      <w:r>
        <w:rPr>
          <w:b/>
          <w:sz w:val="24"/>
          <w:szCs w:val="24"/>
        </w:rPr>
        <w:t>Lote 16</w:t>
      </w:r>
      <w:r>
        <w:rPr>
          <w:sz w:val="24"/>
          <w:szCs w:val="24"/>
        </w:rPr>
        <w:t xml:space="preserve"> - mede 11,00 metros de frente para a Rua 02; em curva de concordância com a Rua 06 mede 14,14 metros, de um lado mede 66,00 metros e confronta com a Rua 06; do outro lado mede 75,00 metros e confronta com o lote nº 15; no fundo mede 20,00m e confronta com o lote nº 08, encerrando uma área de 1.482,62 metros quadrad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rt. 2º A donatária deverá instalar–se no imóvel doado com atividades de fabricação de peças e acessórios para veículos automotores, ferroviários e embarcações, serviços de tornearia, usinagem, ajustagem, solda e o comércio de peças, ferramentas, máquinas e artefatos de metais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uppressAutoHyphens w:val="true"/>
        <w:spacing w:before="120" w:after="0"/>
        <w:ind w:lef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a donatária terá o prazo de 90 noventa dias, contados da data da escritura de doação, para início das obras e 360 trezentos e sessenta dias, contados da data da aprovação do projeto pela Prefeitura, para conclusão das obras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a designação de um servidor público municipal, procurador jurídico ou na falta deste de um funcionário designado por Portaria do Prefeit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o empreendimento deverá gerar 3 três postos de trabalho, quando do início da operação, por lote doado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deverá ainda constar na escritura pública de doação, que os imóveis objetos desta doação, não poderão, em qualquer hipótese, serem dados em garantia, a qualquer título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>
          <w:sz w:val="24"/>
          <w:szCs w:val="24"/>
        </w:rPr>
      </w:pPr>
      <w:r>
        <w:rPr>
          <w:sz w:val="24"/>
          <w:szCs w:val="24"/>
        </w:rPr>
        <w:t>deverá a donatária funcionar, por um período mínimo de cinco anos, contados de seu primeiro faturamento no Município de Botucatu;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1022" w:hanging="312"/>
        <w:jc w:val="both"/>
        <w:rPr/>
      </w:pPr>
      <w:r>
        <w:rPr>
          <w:sz w:val="24"/>
          <w:szCs w:val="24"/>
        </w:rPr>
        <w:t>todas as benfeitorias aos imóveis incorporadas reverterão ao Município sem qualquer tipo de indenização, a qualquer títu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arágrafo único.  As despesas decorrentes da transmissão correrão por conta da donatár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rt. 5º   Esta Lei entra em vigor na data de sua publicação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Cs w:val="24"/>
        </w:rPr>
        <w:t>Art. 6º   Ficam revogadas as Leis Municipais nº 4.194 de 07 de novembro de 2001 e 4.494 de 1º de março de 200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3402"/>
        <w:jc w:val="both"/>
        <w:rPr>
          <w:sz w:val="24"/>
          <w:szCs w:val="22"/>
        </w:rPr>
      </w:pPr>
      <w:r>
        <w:rPr>
          <w:sz w:val="24"/>
          <w:szCs w:val="22"/>
        </w:rPr>
        <w:t>J U S T I F I C A T I V 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 Senhor Presidente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Encaminhamos para apreciação e aprovação dessa Casa Legislativa o Projeto de Lei que “</w:t>
      </w:r>
      <w:r>
        <w:rPr>
          <w:szCs w:val="24"/>
        </w:rPr>
        <w:t>D</w:t>
      </w:r>
      <w:r>
        <w:rPr>
          <w:sz w:val="24"/>
          <w:szCs w:val="24"/>
        </w:rPr>
        <w:t xml:space="preserve">ispõe sobre doação de terrenos no Distrito Industrial III de Botucatu à INSTEEL - INDÚSTRIA METALURGICA EIRELI </w:t>
      </w:r>
      <w:r>
        <w:rPr>
          <w:szCs w:val="24"/>
        </w:rPr>
        <w:t>–</w:t>
      </w:r>
      <w:r>
        <w:rPr>
          <w:sz w:val="24"/>
          <w:szCs w:val="24"/>
        </w:rPr>
        <w:t xml:space="preserve"> ME”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Trata-se de projeto de lei objetivando autorizar o Executivo a doar os lotes de terrenos nº 7, 8, 13, 14, 15 e 16, da quadra “G”, do polo Industrial III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 xml:space="preserve">           Pretende-se doar referidos lotes à INSTEEL – INDÚSTRIA METALURGICA EIRELI -</w:t>
        <w:tab/>
        <w:t xml:space="preserve">ME que desenvolve atividades ligadas à fabricação de peças e acessórios para veículos automotores, ferroviários e embarcações, serviços de tornearia, usinagem, ajustagem, solda e o comércio de peças, ferramentas, máquinas e artefatos de metais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>A proposta apresentada visa dar atenção especial à geração de empregos em nosso Município através da donatá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>Esclareço, ainda, que há necessidade de revogar as Leis nºs 4.194 de 7 de novembro de 2001 e 4.494 de 1º de março de 2004, considerando que as mesmas haviam sido doadas anteriormente à FERTEC TORNEARIA LTDA - M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both"/>
        <w:rPr/>
      </w:pPr>
      <w:r>
        <w:rPr>
          <w:sz w:val="24"/>
          <w:szCs w:val="22"/>
        </w:rPr>
        <w:tab/>
        <w:tab/>
        <w:tab/>
        <w:tab/>
        <w:tab/>
      </w:r>
      <w:r>
        <w:rPr>
          <w:sz w:val="24"/>
          <w:szCs w:val="24"/>
        </w:rPr>
        <w:t>Tendo em vista o elevado interesse do projeto anexo aguardo confiante a aprovação da proposta pelos Nob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720"/>
        </w:tabs>
        <w:ind w:left="1022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720"/>
        </w:tabs>
        <w:ind w:left="1022" w:hanging="454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26T11:43:00Z</dcterms:modified>
  <cp:revision>9</cp:revision>
  <dc:subject/>
  <dc:title/>
</cp:coreProperties>
</file>