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REFERÊNC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111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SSUNTO:</w:t>
      </w:r>
      <w:r>
        <w:rPr>
          <w:rFonts w:cs="Arial" w:ascii="Arial" w:hAnsi="Arial"/>
          <w:bCs/>
          <w:sz w:val="22"/>
          <w:szCs w:val="22"/>
        </w:rPr>
        <w:t xml:space="preserve">  Dispõe sobre a venda de imóvel de propriedade do Município de Botucatu ( localizado na Rua Júlio Vaz de Carvalho, Jardim Panorama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UTOR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ipoteca, permuta, outorga de concessão administrativa ou direito real de uso de bens imóveis de propriedade do Município, art. 60, III, “a”, do Regimento Inter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presente projeto dispõe </w:t>
      </w:r>
      <w:r>
        <w:rPr>
          <w:rFonts w:cs="Arial" w:ascii="Arial" w:hAnsi="Arial"/>
          <w:bCs/>
          <w:sz w:val="22"/>
          <w:szCs w:val="22"/>
        </w:rPr>
        <w:t>sobre a venda de imóvel de propriedade do Município de Botucatu ( localizado na Rua Júlio Vaz de Carvalho, Jardim Panorama )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sta da justificativa que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terreno, objeto da presente autorização legislativa, será alienado mediante processo licitatório e </w:t>
      </w:r>
      <w:r>
        <w:rPr>
          <w:rFonts w:cs="Arial" w:ascii="Arial" w:hAnsi="Arial"/>
          <w:i/>
          <w:sz w:val="22"/>
          <w:szCs w:val="22"/>
        </w:rPr>
        <w:t xml:space="preserve">os recursos obtidos com a venda serão investidos em outro imóvel recentemente adquirido pelo Município através da Lei nº 5.747, de 29 de setembro de 2015, conhecido como “Campo da Vila Maria”. </w:t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esse sentido, busca o Poder Executivo alternativas para viabilizar para a revitalização da área onde se situa o campo de futebol que pertencia ao Clube Atlético Brasil de Vila Maria, além de outros projetos para a realização de atividades educacionais, culturais, recreativas, esportivas e de lazer que beneficiará a comunidade do Jardim Brasil, Vila Mariana, Jardim Ciranda, Cohab II e toda a região leste do municípi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do assim, nosso posicionamento é favorável ao prosseguimento do Projeto de Lei  nº 111/2015, reservando o direito de manifestação em Plenár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3 de dezembro de 2015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 xml:space="preserve"> FERNANDO CARMONI</w:t>
        <w:tab/>
        <w:t xml:space="preserve">    </w:t>
        <w:tab/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 xml:space="preserve">CARLOS TRIGO </w:t>
      </w:r>
    </w:p>
    <w:p>
      <w:pPr>
        <w:pStyle w:val="Heading2"/>
        <w:ind w:left="720" w:firstLine="720"/>
        <w:jc w:val="left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Relator </w:t>
        <w:tab/>
        <w:tab/>
        <w:tab/>
        <w:tab/>
        <w:t xml:space="preserve">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justificadorecuoprimeiralinha">
    <w:name w:val="texto_justificado_recuo_primeira_linha"/>
    <w:basedOn w:val="Normal"/>
    <w:qFormat/>
    <w:pPr>
      <w:spacing w:before="120" w:after="120"/>
      <w:ind w:left="120" w:right="120" w:firstLine="169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2-03T09:04:00Z</cp:lastPrinted>
  <dcterms:modified xsi:type="dcterms:W3CDTF">2015-12-03T11:15:00Z</dcterms:modified>
  <cp:revision>10</cp:revision>
  <dc:subject/>
  <dc:title/>
</cp:coreProperties>
</file>