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Pedido de V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edido de Vista do Projeto de Lei nº 111/2015, de iniciativa do Prefeito Municipal, que dispõe sobre a venda de imóvel de propriedade do Município de Botucatu, localizado na Rua Júlio Vaz de Carvalho, no Jardim Panorama, com 438,75 m² de área, avaliado em R$ 192.000,00 (cento e noventa e dois mil reais) decorreu da necessidade de obter maiores informações da área e sua utilização para futura Construção de Unidade de Saúde, devido a sua boa localização e pelo fato da atual Unidade de Saúde na região estar funcionando em imóvel residencial alug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nsiderando o Ofício nº 102/2015/OP desta Vereadora encaminhado ao Poder Executivo, anexado ao presente projeto, e, a respectiva resposta do Gabinete do Prefeito, conforme OFÍCIO GAB. 239/2015 anexo, não há óbice para aprovação do referido Projeto de Le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14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Rose I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12-14T20:10:00Z</cp:lastPrinted>
  <dcterms:modified xsi:type="dcterms:W3CDTF">2015-12-14T22:10:00Z</dcterms:modified>
  <cp:revision>11</cp:revision>
  <dc:subject/>
  <dc:title/>
</cp:coreProperties>
</file>