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ECER JURÍDIC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FERÊNCIA: PROJETO DE LEI NÚMERO 0112 DE 24 DE NOVEMBRO DE 2.015 DE AUTORIA DO PREFEITO MUNICIPAL, QUE DISPÕE SOBRE DOAÇÃO DE TERRENOS NO DISTRITO INDUSTRIAL III DE BOTUCATU À INSTEEL – INDÚSTRIA METALÚRGICA EIRELI- M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ta-se de Projeto de Lei de iniciativa do Prefeito Municipal que dispõe sobre a doação à empresa INSTEEL - INDÚSTRIA METALURGICA EIRELI – ME dos lotes de terrenos nº 7, 8, 13, 14, 15 e 16, da quadra “G”, do polo Industrial III de Botucatu, objeto da matrícula número 24.936, 2º S.R.I.A.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se desprende do artigo 3º da Lei nº 3.753/1998, as doações de lotes no referido distrito dependerão de autorização legisl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sim, extrai-se do Projeto de Lei que a doação se destina à instalação da donatária com atividades de fabricação de peças e acessórios para veículos automotores, ferroviários e embarcações, serviços de tornearia, usinagem, ajustagem, solda e o comércio de peças, ferramentas, máquinas e artefatos de met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isso, constam que a donatária não poderá utilizar o imóvel doado para finalidades diversas daquelas constantes em Lei; que  a donatária terá o prazo de 90 dias contados a partir da data da lavratura da escritura para dar início às obras necessárias ao seu funcionamento, e o prazo de 360 dias para conclusão das mesmas obras, contados da data da aprovação do projeto pela Prefeitura; que deverá a donatária funcionar por um período mínimo de 5 anos contados do seu primeiro faturamento em Botucatu; que deverá gerar 03 postos de trabalho no início da oper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a, ainda, 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mpanha o Projeto de Lei a justificativa do chefe do Poder Executivo, o contrato social da empresa donatária e o comprovante de sua inscrição no C.N.P.J., as certidões que comprovam a regularidade fiscal da empresa e a minuta da escritura de doação que será lavrada no caso de sua aprovação, a qual contempla as exigências acima mencionada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gundo exigência expressa do artigo 4º da Lei Municipal nº 3.753, qualquer interessado à doação de terreno no Distrito Industrial III de Botucatu, deverá juntar a seguinte documentação, que já se encontra acostada aos autos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I - Regularidade fiscal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Prova de inscrição no Cadastro Geral de Contribuintes (C.G.C.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) Prova de inscrição no cadastro estadual e municipal, pertinente ao seu ramo de atividade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) Prova de regularidade para com a Fazenda Federal, Estadual e Municipal, da sede da interessada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) Prova de regularidade relativa à Seguridade Social e ao Fundo de Garantia por Tempo de Serviço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 - Qualidade econômico financeira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Balanço patrimonial e demonstrativo contábeis do último exercício social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) Certidão negativa de falência ou concordata expedida pelo distribuidor da sede da pessoa jurídica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I - Contrato Social.”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isso, foi encaminhado Laudo de Avaliação no qual constam os valores de cada lote a ser doado individualizadamente, num valor total de R$ 870.00,00 – conforme consta da minuta de escritura pública de doação (fls. 10 à 13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ferido processo administrativo teve sua viabilidade e interesse público analisado pelo COMDEMA – Conselho Municipal de Defesa do meio Ambiente, o qual aprovou em votação unânime a destinação da área, como também, obteve aprovação do CONDIB, (fls. 14 e 15, respectivamente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be considerar que existe no processo escritura pública de reversão, lavrada em 23 de julho de 2015, (fls. 6 à 9), comprovando a propriedade dos lotes pela Municipalidade, considerando que referidos lotes haviam sido doados anteriormente à empresa FERTEC TORNEARIA LTDA – ME, segundo se observa das Leis nº 4.194 de 7 de novembro de 2001 e 4.494 de 1º de março de 2004, voltando ao domínio do Município por meio de tal escri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o interesse público que deve nortear as alienações dos bens municipais, verifica-se que o mesmo está implícito na justificativa apresentada (geração de empregos), como também na circulação de novas riquezas no município, movimentando a economia nesses tempos de tanta cri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m, dos elementos acima extrai-se que o Projeto de Lei contempla o disposto no artigo 81, inciso I, “a” da Lei Orgânica do Município, tendo sido satisfatoriamente demonstrado o interesse público e previstos os encargos da donatária, o prazo de seu cumprimento e a cláusula de reversão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outro lado, o Projeto de Lei veio instruído com a devida justificativa e com o indispensável laudo de avali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sente Projeto de Lei necessita de </w:t>
      </w:r>
      <w:r>
        <w:rPr>
          <w:rFonts w:cs="Arial" w:ascii="Arial" w:hAnsi="Arial"/>
          <w:color w:val="000000"/>
          <w:sz w:val="22"/>
          <w:szCs w:val="22"/>
          <w:u w:val="single"/>
        </w:rPr>
        <w:t>maioria qualificada</w:t>
      </w:r>
      <w:r>
        <w:rPr>
          <w:rFonts w:cs="Arial" w:ascii="Arial" w:hAnsi="Arial"/>
          <w:color w:val="000000"/>
          <w:sz w:val="22"/>
          <w:szCs w:val="22"/>
        </w:rPr>
        <w:t xml:space="preserve"> para ser aprovado, conforme prevê o inciso III, letra “l” do artigo 40 do Regimento Interno da Câmara Municip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im, para ser aprovado, o Projeto de Lei necessita de votos favoráveis de </w:t>
      </w:r>
      <w:r>
        <w:rPr>
          <w:rFonts w:cs="Arial" w:ascii="Arial" w:hAnsi="Arial"/>
          <w:color w:val="000000"/>
          <w:sz w:val="22"/>
          <w:szCs w:val="22"/>
          <w:u w:val="single"/>
        </w:rPr>
        <w:t>dois terços</w:t>
      </w:r>
      <w:r>
        <w:rPr>
          <w:rFonts w:cs="Arial" w:ascii="Arial" w:hAnsi="Arial"/>
          <w:color w:val="000000"/>
          <w:sz w:val="22"/>
          <w:szCs w:val="22"/>
        </w:rPr>
        <w:t xml:space="preserve"> ou mais dos membros da Câmara Municipal. 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tanto, extrai-se que o Projeto de Lei em comento não ostenta vícios regimentais, legais ou constitucionais, cabendo ao Plenário desta Casa de Leis deliberar quanto ao mérito da proposi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O ANTONIO CORADI FILH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urado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AB / SP 253.7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5-12-14T18:42:00Z</dcterms:modified>
  <cp:revision>10</cp:revision>
  <dc:subject/>
  <dc:title/>
</cp:coreProperties>
</file>