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113 de 24 de novembro de 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14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permuta de imóvel”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, que a Câmara Municipal aprovou e ele sanciona e promulga a seguinte Lei: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Art. 1º  Fica o Poder Executivo autorizado a permutar o lote a seguir descrito, de propriedade do Município de Botucatu, com o imóvel a seguir descrito pertencente a Rodrigo Antônio Ezias Grassi, necessário a implantação do Reservatório Água Fria, consoante Decreto nº 8.970, de 27 de fevereiro de 2012.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jc w:val="left"/>
        <w:rPr>
          <w:b/>
          <w:b/>
          <w:i/>
          <w:i/>
          <w:szCs w:val="24"/>
        </w:rPr>
      </w:pPr>
      <w:r>
        <w:rPr>
          <w:szCs w:val="24"/>
        </w:rPr>
        <w:t>Área de Propriedade do Município de Botucatu:</w:t>
      </w:r>
    </w:p>
    <w:p>
      <w:pPr>
        <w:pStyle w:val="TextBody"/>
        <w:ind w:left="851" w:hanging="142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 lote de terreno sob n 17, da quadra C (c) com frente para a Rua 2  no Jardim Panorama, 2 subdistrito de Botucatu, medindo 15,00 metros de frente, por 30,00 metros da frente ao fundo, de ambos os lados; dividindo do lado direito de quem da rua olha para o imóvel com o lote 16; do outro lado com o lote 18, e no fundo com o lote 36, onde mede 15,00 metros; encerrando 450,00 metros quadrados, localizado na quadra formada pelas ruas 2, 3, 7 e 8”.</w:t>
      </w:r>
    </w:p>
    <w:p>
      <w:pPr>
        <w:pStyle w:val="TextBody"/>
        <w:ind w:left="851" w:hanging="142"/>
        <w:rPr/>
      </w:pPr>
      <w:r>
        <w:rPr>
          <w:szCs w:val="24"/>
        </w:rPr>
        <w:tab/>
        <w:t>- Identificação Municipal 13.0188.0017.</w:t>
      </w:r>
    </w:p>
    <w:p>
      <w:pPr>
        <w:pStyle w:val="TextBody"/>
        <w:ind w:left="851" w:hanging="142"/>
        <w:rPr/>
      </w:pPr>
      <w:r>
        <w:rPr>
          <w:szCs w:val="24"/>
        </w:rPr>
        <w:tab/>
        <w:t>- Matrícula 21.034 – 2º Oficial de Registro de Imóveis da Comarca de Botucatu;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jc w:val="left"/>
        <w:rPr>
          <w:szCs w:val="24"/>
        </w:rPr>
      </w:pPr>
      <w:r>
        <w:rPr>
          <w:szCs w:val="24"/>
        </w:rPr>
        <w:t>Área de Propriedade de Rodrigo Antonio Ezias Grassi:</w:t>
      </w:r>
    </w:p>
    <w:p>
      <w:pPr>
        <w:pStyle w:val="TextBody"/>
        <w:ind w:left="851" w:hanging="142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 lote de terreno com frente para a Rua Particular, situado nesta cidade, Município e Comarca de Botucatu, medindo a partir de 19 metros da Rua dos Costas; 10,50 metros de frente, por 50,00 metros da frente aos fundos; dividindo de um lado com Luiz, Hermínio, Pedro Fumis e Ana Fumis Pimentel; de outro com Luiz Fumis e nos fundos com sucessores de Aquilino César”.</w:t>
      </w:r>
    </w:p>
    <w:p>
      <w:pPr>
        <w:pStyle w:val="TextBody"/>
        <w:ind w:left="851" w:hanging="142"/>
        <w:rPr/>
      </w:pPr>
      <w:r>
        <w:rPr>
          <w:szCs w:val="24"/>
        </w:rPr>
        <w:tab/>
        <w:t>- Identificação: 05.0182.0017.</w:t>
      </w:r>
    </w:p>
    <w:p>
      <w:pPr>
        <w:pStyle w:val="TextBody"/>
        <w:ind w:left="851" w:hanging="142"/>
        <w:rPr>
          <w:szCs w:val="24"/>
        </w:rPr>
      </w:pPr>
      <w:r>
        <w:rPr>
          <w:szCs w:val="24"/>
        </w:rPr>
        <w:tab/>
        <w:t xml:space="preserve">- Matrícula: 23.940 – 1º Oficial de Registro de Imóveis da Comarca de Botucatu.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rt. 2º  Os valores das avaliações para os fins previstos no artigo 1°, desta lei, são os seguintes:</w:t>
      </w:r>
    </w:p>
    <w:p>
      <w:pPr>
        <w:pStyle w:val="Heading4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Área do Município  R$ 210.000,00;</w:t>
      </w:r>
    </w:p>
    <w:p>
      <w:pPr>
        <w:pStyle w:val="Heading4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Área de Rodrigo A. E Grassi R$ 240.000,00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arágrafo único: O Município dará a título de torna no ato da assinatura da escritura pública de permuta o valor de R$30.000,00 (trinta mil reais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 3º  As despesas decorrentes com a execução da presente Lei correrão por conta da ficha de despesa nº 519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por escopo obter autorização legislativa, visando permutar área de propriedade do Município de Botucatu com área de propriedade do Senhor Rodrigo Antônio Ezias Gra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 presente permuta está sendo efetuada tendo em vista que o Senhor Rodrigo Antônio Ezias Grassi, proprietário do imóvel localizado na Rua Particular, efetuou financiamento junto a Caixa Econômica Federal para construir em seu imóvel um prédio residencial. (Cf. R.5 da Matrícula nº 23.94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ucede que, referido imóvel foi declarado de utilidade pública por meio do Decreto nº 8.970, de 27 de fevereiro de 2012, para implantação do Reservatório Água Fria, o que por motivos óbvios inviabiliza a execução de construção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imóvel de propriedade do Município de Botucatu é o lote n 17, da quadra C, do loteamento denominado Jardim Panorama, avaliado em                            R$ 210.000,00 (duzentos e dez mil reais) e o imóvel de propriedade do Senhor Rodrigo Antônio Ezias Grassi é o lote de terreno com frente para a Rua Particular, avaliado em                           R$ 240.000,00 (duzentos e quarenta mil reais), sendo que o Município de Botucatu indenizará o valor de R$ 30.000,00 (trinta mil reais), a título de to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exposto, e contando com o alto senso de justiça que norteia essa Casa de Leis, aguardo a aprovação do projeto anexo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6-02-11T21:30:00Z</cp:lastPrinted>
  <dcterms:modified xsi:type="dcterms:W3CDTF">2016-02-11T23:30:00Z</dcterms:modified>
  <cp:revision>11</cp:revision>
  <dc:subject/>
  <dc:title/>
</cp:coreProperties>
</file>