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AUTÓGRAFO  Nº  5893 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e 15 de   novembro de 2015</w:t>
      </w:r>
    </w:p>
    <w:p>
      <w:pPr>
        <w:pStyle w:val="Normal"/>
        <w:ind w:firstLine="3402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ind w:left="5103" w:hanging="141"/>
        <w:jc w:val="both"/>
        <w:rPr/>
      </w:pPr>
      <w:r>
        <w:rPr>
          <w:i/>
          <w:iCs/>
          <w:sz w:val="23"/>
          <w:szCs w:val="23"/>
        </w:rPr>
        <w:t xml:space="preserve">"Autoriza </w:t>
      </w:r>
      <w:r>
        <w:rPr>
          <w:i/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 xml:space="preserve">Executivo a conceder direito real de uso de bem público denominado 'Lanchonete do Rio Bonito </w:t>
      </w:r>
      <w:r>
        <w:rPr>
          <w:i/>
          <w:sz w:val="23"/>
          <w:szCs w:val="23"/>
        </w:rPr>
        <w:t>'."</w:t>
      </w:r>
    </w:p>
    <w:p>
      <w:pPr>
        <w:pStyle w:val="Normal"/>
        <w:autoSpaceDE w:val="false"/>
        <w:ind w:left="5103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1 ° Fica o Poder Executivo autorizado a conceder Direito Real de Uso de bem público, a título oneroso, através de Licitação Pública, modalidade concorrência, especificamente o prédio da "Lanchonete do Rio Bonito", situado na Rua Jeremias Moreira Branco, s/no, Recreio do Rio Bonito, neste Municípi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Parágrafo único. O prédio mencionado no </w:t>
      </w:r>
      <w:r>
        <w:rPr>
          <w:i/>
          <w:sz w:val="23"/>
          <w:szCs w:val="23"/>
        </w:rPr>
        <w:t>caput</w:t>
      </w:r>
      <w:r>
        <w:rPr>
          <w:sz w:val="23"/>
          <w:szCs w:val="23"/>
        </w:rPr>
        <w:t xml:space="preserve"> está construído em gleba de terras descrita na Matrícula 26.985, do 2° Oficial de Registro de Imóveis, Títulos e Documentos, Pessoa Jurídica e Protesto, da Comarca de Botucatu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2° O imóvel objeto da Concessão deverá abrigar uma lanchonete, constituída por banheiros feminino, masculino e de deficientes, depósito, cozinha e área de atendimento ao público, com toda a infraestrutura necessária para seu regular funcionamento ao uso a que se destina, conforme Planta de que trata o Anexo I da presente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3° A concessão terá prazo de validade de dez anos, contados a partir da assinatura do Termo de Concessão, podendo ser renovado por igual período, a critério da Administ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§ </w:t>
      </w:r>
      <w:r>
        <w:rPr>
          <w:bCs/>
          <w:sz w:val="23"/>
          <w:szCs w:val="23"/>
        </w:rPr>
        <w:t xml:space="preserve">1° </w:t>
      </w:r>
      <w:r>
        <w:rPr>
          <w:sz w:val="23"/>
          <w:szCs w:val="23"/>
        </w:rPr>
        <w:t xml:space="preserve"> A concessão descrita nesta Lei é pessoal e intransferível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>§ 2° O prazo de concessão poderá ser prorrogado, mediante termo aditivo, quando houver interesse público devidamente caracterizado através de motivação express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rt. 4° A título de contrapartida, o concessionário pagará mensalmente ao Poder Público Municipal o valor que será obtido pelo maior lance ofertado no processo licitatório, observado o mínimo de R$ 800,00 (oitocentos reais), de que trata a prévia avaliação realizada pelo Poder Executivo e que consta do Anexo II da presente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arágrafo único. A contrapartida mensal será reajustada anualmente, através da variação do IGP-M-Índice Geral de Preços do Mercado ou por qualquer outro índice que venha a substituí-l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5° Do Edital do certame de concessão constarão os requisitos da Lei nº 8.666/93 e as demais condições, inerentes à natureza da matéria objeto da licitaçã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- </w:t>
        <w:tab/>
        <w:t>manter o imóvel em perfeitas condições de uso, higiene e limpeza e saudáveis ao uso a que se destina;</w:t>
      </w:r>
    </w:p>
    <w:p>
      <w:pPr>
        <w:pStyle w:val="Normal"/>
        <w:autoSpaceDE w:val="false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 - </w:t>
        <w:tab/>
        <w:t>utilizar a área exclusivamente para os fins previstos no artigo 2° da presente Lei, vedado o seu uso para qualquer outra finalidade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418" w:hanging="851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III - </w:t>
        <w:tab/>
        <w:t xml:space="preserve">manter os serviços prestados no imóvel com cortesia e polidez </w:t>
      </w:r>
      <w:r>
        <w:rPr>
          <w:rFonts w:eastAsia="HiddenHorzOCR;MS Mincho"/>
          <w:sz w:val="23"/>
          <w:szCs w:val="23"/>
        </w:rPr>
        <w:t xml:space="preserve">perante </w:t>
      </w:r>
      <w:r>
        <w:rPr>
          <w:sz w:val="23"/>
          <w:szCs w:val="23"/>
        </w:rPr>
        <w:t>os usuários, sob pena de rescisão da concessão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V - </w:t>
        <w:tab/>
        <w:t>realizar reforma e ampliação de acordo com o Projeto Executivo elaborado nos termos do artigo 6°, inciso X, da Lei 8666, de 21 de junho de 1993, no prazo de noventa dias, a contar da assinatura do contrato, prorrogável uma única vez por igual período, desde que devidamente justificado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- </w:t>
        <w:tab/>
        <w:t>não transferir, ceder, emprestar, no todo ou em parte e nem dar em garantia o imóvel, objeto da presente Lei, sob pena de nulidade do ato e rescisão imediata da concessão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 - </w:t>
        <w:tab/>
        <w:t>pagar a contrapartida pelo uso do imóvel até o dia dez de cada mês, sob pena de incidência de multa de 10% e, na reincidência, a rescisão da concessão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I - </w:t>
        <w:tab/>
        <w:t>manter todos os empregados regularmente registrados e obedecer as convenções coletiva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II - </w:t>
        <w:tab/>
        <w:t>suportar todas as dívidas trabalhistas, cíveis, previdenciárias e fiscais decorrentes do contrato de concessão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X - </w:t>
        <w:tab/>
        <w:t>obter e manter alvarás e licenças para o funcionamento da lanchonete, respeitando os limites estabelecidos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X - </w:t>
        <w:tab/>
        <w:t>preservar pela proteção ao meio ambiente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XI - </w:t>
        <w:tab/>
        <w:t>zelar pelo fiel cumprimento das condições desta Lei e respeitar integralmente as demais condições previstas no Termo de Concessão, sob pena de rescisão da concess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6° Na ocorrência de desvio de finalidade na utilização do imóvel ou de descumprimento das disposições constantes na presente Lei e das normas do Edital do Certame opera-se a imediata resolução da concessão, retornando o imóvel à posse do Município de Botucatu, com suas benfeitorias, sem direito à indeniz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7° Falecendo o concessionário, a concessão poderá ser transferida a seus herdeiros e sucessores, sem solução de continuidade do uso, mediante celebração de Aditivo ao Termo de Permissão de Uso, sob pena de aplicação do disposto no artigo 6°, desta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8° O concessionário ou sucessores são os únicos responsáveis, em qualquer esfera cível, criminal ou administrativa por qualquer dívida ou prejuízos advindos das suas atividades, inclusive trabalhistas, fiscais, previdenciárias e perante terceir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9° A concessão objeto não poderá ser transferida ou cedida, sob pena de nulidade do ato, à exceção do disposto no artigo 7°, da presente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10 Esta Lei entra em vigor na data de sua publicação. 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Vereador </w:t>
      </w:r>
      <w:r>
        <w:rPr>
          <w:b/>
          <w:sz w:val="23"/>
          <w:szCs w:val="23"/>
        </w:rPr>
        <w:t>André Rogério Barbosa</w:t>
      </w:r>
    </w:p>
    <w:p>
      <w:pPr>
        <w:pStyle w:val="Normal"/>
        <w:spacing w:before="0" w:after="200"/>
        <w:jc w:val="center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Presidente</w:t>
      </w:r>
    </w:p>
    <w:p>
      <w:pPr>
        <w:pStyle w:val="Normal"/>
        <w:suppressAutoHyphens w:val="true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O DE CONCESSÃO DE DIREITO REAL DE US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Pelo presente instrumento de concessão de direito real de uso, o </w:t>
      </w:r>
      <w:r>
        <w:rPr>
          <w:bCs/>
          <w:sz w:val="21"/>
          <w:szCs w:val="21"/>
        </w:rPr>
        <w:t>MUNICÍPIO DE BOTUCATU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pessoa jurídica de direito público interno, CNPJ 46.634.10110001-15, com sede na Praça Prof. Pedro Torres, 100, Centro, Botucatu/SP, neste ato representado pelo seu Prefeito Municipal, JOÃO CURY NETO, brasileiro, casado, advogado. portador do RG:19.683.026 e do CPF:148.207.338-26, doravante denominado CONCEDENTE, e ... , brasileiro, estado civil ... , portador do RG: ... e do CPF: ..., residente e domiciliado à ... , n° ...., CEP... nesta cidade, doravante denominado CONCESSIONÁRIO, tem entre si justo e contratado o seguinte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PRIMEIRA - </w:t>
      </w:r>
      <w:r>
        <w:rPr>
          <w:sz w:val="21"/>
          <w:szCs w:val="21"/>
        </w:rPr>
        <w:t>O CONCEDENTE concede o direito real de uso, a título oneroso, ao CONCESSIONÁRIO, do bem público denominado "Lanchonete do Rio Bonito" sito à Rua Jeremias Moreira Branco, s/nº, Recreio do Rio Bonito, neste Município.</w:t>
      </w:r>
    </w:p>
    <w:p>
      <w:pPr>
        <w:pStyle w:val="Normal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AUSULA SEGUNDA - </w:t>
      </w:r>
      <w:r>
        <w:rPr>
          <w:sz w:val="21"/>
          <w:szCs w:val="21"/>
        </w:rPr>
        <w:t>Nos termos da Lei n° ...</w:t>
      </w:r>
      <w:r>
        <w:rPr>
          <w:rFonts w:eastAsia="HiddenHorzOCR;MS Mincho"/>
          <w:sz w:val="21"/>
          <w:szCs w:val="21"/>
        </w:rPr>
        <w:t xml:space="preserve"> </w:t>
      </w:r>
      <w:r>
        <w:rPr>
          <w:sz w:val="21"/>
          <w:szCs w:val="21"/>
        </w:rPr>
        <w:t>o Município de Botucatu, aqui CONCEDENTE, concede o uso do imóvel citado na cláusula primeira, ficando o CONCESSIONÁRIO, desde já, autorizada a ocupá-lo em nome do CONCEDENTE. para o fim específico de utilização do imóvel para uso de lanchonete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TERCEIRA </w:t>
      </w:r>
      <w:r>
        <w:rPr>
          <w:sz w:val="21"/>
          <w:szCs w:val="21"/>
        </w:rPr>
        <w:t>- A título da concessão, o Concessionário pagará uma contrapartida mensal ao Poder Público Municipal, no valor de R$... ( ...... ), que deverá ser depositado a favor do CONCEDENTE em conta ..., até o dia _ de cada mês, sob pena de multa equivalente a 10%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Parágrafo único. O valor de que trata a presente Cláusula será reajustado anualmente, através da variação do IGP-M - Índice Geral de Preços do Mercad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QUARTA </w:t>
      </w:r>
      <w:r>
        <w:rPr>
          <w:sz w:val="21"/>
          <w:szCs w:val="21"/>
        </w:rPr>
        <w:t>- O prazo da presente concessão será de dez anos, podendo ser renovado por igual períod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CLÁUSULA </w:t>
      </w:r>
      <w:r>
        <w:rPr>
          <w:sz w:val="21"/>
          <w:szCs w:val="21"/>
        </w:rPr>
        <w:t>QUINTA - O CONCESSIONÁRIO se obriga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I - manter o imóvel em perfeitas condições de uso, higiene e limpeza e em condições saudáveis ao uso que se destina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II- utilizar a área exclusivamente para os fins previstos no artigo 2° da presente Lei, vedado o seu uso para qualquer outra finalidade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III - manter os serviços prestados no imóvel com cortesia e polidez perante os usuários, sob pena de rescisão da concessão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IV - realizar reforma e ampliação de acordo com o Projeto Executivo elaborado nos tern10S do artigo 6°, inciso X, da Lei 8666, de 21 de Junho de 1993 no prazo de noventa dias, a contar da assinatura do contrato, prorrogável uma única vez por igual período, desde que devidamente justificado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V - não transferir, ceder, emprestar, no todo ou em parte e nem dar em garantia o imóvel, objeto da presente Lei, sob pena de nulidade do ato e rescisão imediata da concessão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VI - pagar a contrapartida pelo uso do imóvel até o dia dez de cada mês, sob pena de incidência de multa de 10% e, na reincidência, a rescisão da concessão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VII - manter todos os empregados regularmente registrados e obedecer as convenções coletivas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VIII - suportar todas as dívidas trabalhistas, cíveis, previdenciárias e fiscais decorrentes do contrato de concessão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>IX - obter e manter alvarás e licenças para o funcionamento da lanchonete, respeitando os limites estabelecidos;</w:t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>X - preservar pela proteção ao meio ambiente;</w:t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>XI - zelar pelo fiel cumprimento das condições desta Lei e respeitar integralmente as demais condições previstas no Termo de Concessão, sob pena de rescisão da concessão.</w:t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>CLÁUSULA SEXTA - Obrigando-se o CONCESSIONÁRIO a restituir o imóvel completamente livre e desimpedido. ao final do prazo de vigência da presente concessão.</w:t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>CLÁUSULA SÉTIMA - Na hipótese de descumprimento das obrigações previstas em Lei e no Edital do Certame. o Concessionário será notificado para restituir o imóvel no prazo de noventa dias, sem direito a indenização, seja a que título for, inclusive por benfeitorias nele realizadas, ainda que úteis e necessárias, as quais passarão a integrar o patrimônio municipal.</w:t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>CLÁUSULA OITAVA - A não restituição do imóvel pelo CONCESSIONÁRIO nas hipóteses previstas na Lei, Edital do Certame e no presente Termo, caracterizará esbulho possessório e ensejará a sua retomada judicialmente, através de ação de reintegração de posse com direito a liminar.</w:t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>Parágrafo único. Na hipótese do CONCEDENTE ser compelido a recorrer às medidas judiciais para a desocupação do imóvel, ficará o CONCESSIONÁRIO obrigado ao pagamento de cominações legais e instrumentais, custas e honorários advocatícios.</w:t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>CLÁUSULA NONA - O CONCEDENTE se reserva o direito de. a qualquer tempo, fiscalizar o exato cumprimento das obrigações estabelecidas no presente Termo.</w:t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>E, por assim se acharem justos e contratados, firmam o presente TERMO em três vias de igual teor, na presença das testemunhas abaixo qualificadas.</w:t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 xml:space="preserve">Botucatu, </w:t>
      </w:r>
    </w:p>
    <w:p>
      <w:pPr>
        <w:pStyle w:val="Normal"/>
        <w:autoSpaceDE w:val="false"/>
        <w:jc w:val="center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>Concedente</w:t>
      </w:r>
    </w:p>
    <w:p>
      <w:pPr>
        <w:pStyle w:val="Normal"/>
        <w:autoSpaceDE w:val="false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>Concessionário</w:t>
      </w:r>
    </w:p>
    <w:p>
      <w:pPr>
        <w:pStyle w:val="Normal"/>
        <w:autoSpaceDE w:val="false"/>
        <w:jc w:val="center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>Testemunhas:</w:t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>1ª_________________</w:t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 xml:space="preserve">RG CPF </w:t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HiddenHorzOCR;MS Mincho"/>
          <w:sz w:val="21"/>
          <w:szCs w:val="21"/>
        </w:rPr>
      </w:pPr>
      <w:r>
        <w:rPr>
          <w:rFonts w:eastAsia="HiddenHorzOCR;MS Mincho"/>
          <w:sz w:val="21"/>
          <w:szCs w:val="21"/>
        </w:rPr>
        <w:t>2ª_________________</w:t>
      </w:r>
    </w:p>
    <w:p>
      <w:pPr>
        <w:pStyle w:val="Normal"/>
        <w:suppressAutoHyphens w:val="true"/>
        <w:jc w:val="both"/>
        <w:rPr>
          <w:sz w:val="21"/>
          <w:szCs w:val="21"/>
          <w:lang w:eastAsia="ar-SA"/>
        </w:rPr>
      </w:pPr>
      <w:r>
        <w:rPr>
          <w:rFonts w:eastAsia="HiddenHorzOCR;MS Mincho"/>
          <w:sz w:val="21"/>
          <w:szCs w:val="21"/>
        </w:rPr>
        <w:t xml:space="preserve">RG CPF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NEXO I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941060" cy="470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NEXO II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4070350" cy="399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Normal"/>
      <w:jc w:val="center"/>
      <w:rPr>
        <w:rFonts w:ascii="Colonna MT" w:hAnsi="Colonna MT" w:cs="Colonna MT"/>
        <w:b/>
        <w:b/>
        <w:sz w:val="28"/>
      </w:rPr>
    </w:pPr>
    <w:r>
      <w:rPr>
        <w:rFonts w:cs="Colonna MT" w:ascii="Colonna MT" w:hAnsi="Colonna MT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2-16T10:54:00Z</dcterms:modified>
  <cp:revision>13</cp:revision>
  <dc:subject/>
  <dc:title/>
</cp:coreProperties>
</file>