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2/2015</w:t>
      </w:r>
    </w:p>
    <w:p>
      <w:pPr>
        <w:pStyle w:val="Normal"/>
        <w:spacing w:lineRule="auto" w:line="276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doação de terrenos no Distrito Industrial III de Botucatu à "INSTEEL - INDÚSTRIA METALÚRGICA EIRELI - ME"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os lotes de terrenos nº 7, 8, 13, 14, 15 e 16, da quadra “G”, do polo Industrial III de Botucatu à INSTEEL - INDÚSTRIA METALURGICA EIRELI – ME”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  <w:t xml:space="preserve">Referida empresa desenvolve atividades ligadas à fabricação de peças e acessórios para veículos automotores, ferroviários e embarcações, serviços de tornearia, usinagem, ajustagem, solda e o comércio de peças, ferramentas, máquinas e artefatos de metais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5 de dez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4T21:48:00Z</dcterms:modified>
  <cp:revision>11</cp:revision>
  <dc:subject/>
  <dc:title/>
</cp:coreProperties>
</file>