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112/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doação de terrenos no Distrito Industrial III de Botucatu à "INSTEEL - INDÚSTRIA METALÚRGICA EIRELI - M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s processos atinentes à realização de obras e serviços públicos, seu  uso e gozo, venda, doa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rata-se de projeto de lei objetivando autorizar o Executivo a doar os lotes de terrenos nº 7, 8, 13, 14, 15 e 16, da quadra “G”, do polo Industrial III de Botucatu </w:t>
      </w:r>
      <w:r>
        <w:rPr>
          <w:rFonts w:cs="Arial" w:ascii="Arial" w:hAnsi="Arial"/>
          <w:bCs/>
          <w:sz w:val="24"/>
          <w:szCs w:val="24"/>
        </w:rPr>
        <w:t>à "INSTEEL - INDÚSTRIA METALÚRGICA EIRELI – M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 xml:space="preserve">Consta da justificativa que  </w:t>
      </w:r>
      <w:r>
        <w:rPr>
          <w:rFonts w:cs="Arial" w:ascii="Arial" w:hAnsi="Arial"/>
          <w:i/>
          <w:sz w:val="24"/>
          <w:szCs w:val="24"/>
        </w:rPr>
        <w:t>pretende-se doar referidos lotes à                   INSTEEL – INDÚSTRIA METALURGICA EIRELI -</w:t>
        <w:tab/>
        <w:t>ME que desenvolve atividades ligadas à fabricação de peças e acessórios para veículos automotores, ferroviários e embarcações, serviços de tornearia, usinagem, ajustagem, solda e o comércio de peças, ferramentas, máquinas e artefatos de metai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 xml:space="preserve"> Consta, ainda, que </w:t>
      </w:r>
      <w:r>
        <w:rPr>
          <w:rFonts w:cs="Arial" w:ascii="Arial" w:hAnsi="Arial"/>
          <w:i/>
          <w:sz w:val="24"/>
          <w:szCs w:val="24"/>
        </w:rPr>
        <w:t>a proposta apresentada visa dar atenção especial à geração de empregos em nosso Município através da donatár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nosso posicionamento é favorável ao prosseguimento do presente projeto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5 de dezembro de 2015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FERNANDO CARMONI</w:t>
        <w:tab/>
        <w:t xml:space="preserve">    </w:t>
        <w:tab/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14T19:56:00Z</cp:lastPrinted>
  <dcterms:modified xsi:type="dcterms:W3CDTF">2015-12-14T21:56:00Z</dcterms:modified>
  <cp:revision>9</cp:revision>
  <dc:subject/>
  <dc:title/>
</cp:coreProperties>
</file>