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FERÊNCIA: PROJETO DE LEI Nº 114/2015, DE 24 DE NOVEMBRO DE 2015, DE AUTORIA DO PREFEITO MUNICIPAL, QUE DISPÕE SOBRE A CONCESSÃO DE DIREITO REAL DE USO DE BEM PÚBLICO DENOMINADO “LANCHONETE DO RIO BONITO”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  <w:szCs w:val="24"/>
        </w:rPr>
        <w:t>Cuida a espécie de Projeto de Lei de autoria do Prefeito Municipal que dispõe sobre a concessão de direito real de uso de bem público denominado “Lanchonete do Rio Bonito”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  <w:szCs w:val="24"/>
        </w:rPr>
        <w:t>Com efeito, conforme consta do processo, trata-se de bem imóvel pertencente ao patrimônio municipal, localizado na Rua Jeremias Moreira Branco, s/nº, Recreio do Rio Bonito, identificado sob a matrícula nº 26.985, no 2º Oficial de Registro de Imóveis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onstam do Projeto de Lei as finalidades postas na justificativa, o prazo de concessão de 10 anos, que poderá ser renovado por igual período, e que a área será revertida ao patrimônio municipal no caso de descumprimento das disposições da lei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abe salientar que referido imóvel encontra-se em desuso e, como a concessão é a título oneroso, gerará receita ao Município para investimentos em favor de toda população e permitirá a conservação do bem público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Tal medida servirá também para complementar as metas e objetivos que a Administração Municipal vem realizando para a revitalização do Rio Bonito, para que as pessoas desfrutem de momentos de lazer com amigos e familiares, junto a sua orla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artigo 83 § 1º da LOMB exige lei e concorrência para a concessão de uso de bens de uso especial e dominical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 concorrência é dispensada pela lei quando o uso se destinar a concessionária de serviço público, a entidades assistenciais ou quando houver interesse público relevante devidamente justificado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No caso presente, a eventual cessionária não se encaixaria em nenhuma das exceções, posto isso a concorrência há de ser observada, conforme já consta do artigo 1º do presente Projeto de Lei em anális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, nos termos do art. 79 da Lei Orgânica do Município, é de iniciativa privativa do senhor Prefeito Municipal, uma vez que cabe a ele a administração dos bens municipais. 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qualificada</w:t>
      </w:r>
      <w:r>
        <w:rPr>
          <w:sz w:val="24"/>
          <w:szCs w:val="24"/>
        </w:rPr>
        <w:t xml:space="preserve">, conforme estabelece o artigo 40, III, “j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Assim, o Projeto de Lei, para ser aprovado, deverá contar com votos favoráveis de dois terços dos membros da Câmara Municipal de Botucatu (artigo 39,§ 3º do Regimento Interno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De outro lado, como dito acima, instruem o Projeto de Lei as devidas justificativa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quanto à forma, o Projeto de Lei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Botucatu, 4 de dezembro de 2015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ANTONIO CORADI FILHO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AB-SP nº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04T10:41:00Z</cp:lastPrinted>
  <dcterms:modified xsi:type="dcterms:W3CDTF">2015-12-04T12:58:00Z</dcterms:modified>
  <cp:revision>9</cp:revision>
  <dc:subject/>
  <dc:title/>
</cp:coreProperties>
</file>