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114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utoriza o Executivo a conceder direito real de uso de bem público denominado "Lanchonete do Rio Bonito"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              a esta Casa antes destas serem apreciadas pelo nobre Plenário e após receber prévio Parecer do Procurador Legislativo.</w:t>
      </w:r>
    </w:p>
    <w:p>
      <w:pPr>
        <w:pStyle w:val="Corpodetexto2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O presente projeto dispões sobre autorização legislativa para que o Executivo dê em Concessão de Direito Real de Uso, através de licitação pública, modalidade concorrência, o bem público localizado no Rio Bonito, neste município, na rua Jeremias Moreira Branco s/nº. É comum a Administração Pública utilizar                   do instituto da Concessão do Direito Real de Uso, instrumento jurídico que viabiliza atrair e fomentar investidores que, através de seus espíritos empreendedores, geram emprego, renda e desenvolvimento comercial e turístico ao município e muitas vezes isso ocorre porque o Estado não consegue desempenhar uma atividade típica da iniciativa privada, como o funcionamento de uma lanchonet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imóvel objeto da Concessão deverá abrigar uma lanchonete, constituída por banheiros feminino, masculino e de deficientes, depósito, cozinha e área de atendimento ao público, com toda a infraestrutura necessária para seu regular funcionamento ao uso a que se destin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ab/>
      </w:r>
      <w:r>
        <w:rPr>
          <w:rFonts w:cs="Arial" w:ascii="Arial" w:hAnsi="Arial"/>
          <w:sz w:val="24"/>
          <w:szCs w:val="24"/>
        </w:rPr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8 de dezembr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           </w:t>
      </w:r>
      <w:r>
        <w:rPr>
          <w:rFonts w:cs="Arial" w:ascii="Arial" w:hAnsi="Arial"/>
          <w:sz w:val="24"/>
          <w:szCs w:val="24"/>
        </w:rPr>
        <w:t xml:space="preserve">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2-07T10:25:00Z</cp:lastPrinted>
  <dcterms:modified xsi:type="dcterms:W3CDTF">2015-12-07T12:25:00Z</dcterms:modified>
  <cp:revision>14</cp:revision>
  <dc:subject/>
  <dc:title/>
</cp:coreProperties>
</file>