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16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Lei nº 5.733, de 21 de agosto de 2015, que dispõe sobre denominação de próprio municip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ont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Referido projeto visa alterar a lei nº 5.733/2015, que denominou o    CEI -  Centro de Educação Infantil, localizado na Rua Luiz Garcia Maurício, n° 25, no Conjunto Residencial Santa Maria, visando corrigir um lapso ocorrido na ocasião da elaboração do projeto, onde faltou constar no projeto de denominação, a profissão da senhora Jurema Ramos Cord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º de dez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</w:t>
      </w:r>
      <w:r>
        <w:rPr>
          <w:rFonts w:cs="Arial" w:ascii="Arial" w:hAnsi="Arial"/>
          <w:sz w:val="24"/>
          <w:szCs w:val="24"/>
        </w:rPr>
        <w:t xml:space="preserve">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30T21:18:00Z</cp:lastPrinted>
  <dcterms:modified xsi:type="dcterms:W3CDTF">2015-11-30T23:18:00Z</dcterms:modified>
  <cp:revision>14</cp:revision>
  <dc:subject/>
  <dc:title/>
</cp:coreProperties>
</file>