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5899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15 de   dezembro de 2015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5529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á nova redação ao artigo 19 da Lei nº 1.755/1971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 - A P R O V O U:-</w:t>
      </w:r>
    </w:p>
    <w:p>
      <w:pPr>
        <w:pStyle w:val="Corpodotexto"/>
        <w:ind w:left="396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O artigo 19, da Lei nº 1.755, de 29 de março de 1971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9  O servidor que não prestar contas de adiantamento estabelecido no artigo 8º, desta Lei, será imposta multa de 0,33% (trinta e três centésimos por cento), ao dia, limitada a 20% (vinte por cento), calculada sobre o total do adiantamento, desde a data da liberação do recurso até a data da prestação de contas e restituição dos saldos.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..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Presidente</w:t>
      </w:r>
    </w:p>
    <w:p>
      <w:pPr>
        <w:pStyle w:val="Corpodotex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12-15T10:25:00Z</dcterms:modified>
  <cp:revision>10</cp:revision>
  <dc:subject/>
  <dc:title/>
</cp:coreProperties>
</file>