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118, 02 de   dezembro de 2015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á nova redação ao artigo 19 da Lei nº 1.755/1971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  <w:t>JOÃO CURY NETO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O artigo 19, da Lei nº 1.755, de 29 de março de 1971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9  O servidor que não prestar contas de adiantamento estabelecido no artigo 8º, desta Lei, será imposta multa de 0,33% (trinta e três centésimos por cento), ao dia, limitada a 20% (vinte por cento), calculada sobre o total do adiantamento, desde a data da liberação do recurso até a data da prestação de contas e restituição dos saldos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..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rata-se projeto de lei objetivando dar nova redação ao artigo 19 da Lei nº 1.755, de 29 de março de 1971, alterada pela Lei º 3.158, de 16 de junho de 1992, que dispõe sobre o regime de conta adiantament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 alteração pretendida decorre de que o valor da multa imposta ante a não prestação de contas no prazo legal é de 1% (um por cento) ao mês sobre o valor concedido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 xml:space="preserve">Consoante se verifica no projeto apresentado a multa passa a ser de 0,33% (trinta e três centésimos por cento) ao dia, limitada a 20% (vinte por cento), calculada sobre o valor total do adiantamento, como penalidade imposta ao servidor que deixar de prestar contas no prazo legal. 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>Pelo exposto e considerando a simplicidade da matéria aguardo a aprovação da propositura anexa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2-02T18:44:00Z</dcterms:modified>
  <cp:revision>9</cp:revision>
  <dc:subject/>
  <dc:title/>
</cp:coreProperties>
</file>