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/>
      </w:pPr>
      <w:r>
        <w:rPr>
          <w:rFonts w:eastAsia="Arial Unicode MS"/>
          <w:b/>
          <w:bCs/>
          <w:sz w:val="28"/>
          <w:lang w:val="en-US"/>
        </w:rPr>
        <w:t>PROJETO DE LEI Nº 1</w:t>
      </w:r>
      <w:r>
        <w:rPr>
          <w:rFonts w:eastAsia="Arial Unicode MS"/>
          <w:b/>
          <w:bCs/>
          <w:sz w:val="28"/>
        </w:rPr>
        <w:t>1</w:t>
      </w:r>
      <w:r>
        <w:rPr>
          <w:rFonts w:eastAsia="Arial Unicode MS"/>
          <w:b/>
          <w:bCs/>
          <w:sz w:val="28"/>
          <w:lang w:val="en-US"/>
        </w:rPr>
        <w:t>7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30 de novembr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 xml:space="preserve">"Dispõe sobre denominação de </w:t>
      </w:r>
      <w:r>
        <w:rPr>
          <w:bCs/>
          <w:i/>
          <w:sz w:val="28"/>
        </w:rPr>
        <w:t>próprio municipal</w:t>
      </w:r>
      <w:r>
        <w:rPr>
          <w:bCs/>
          <w:i/>
          <w:sz w:val="28"/>
          <w:lang w:val="en-US"/>
        </w:rPr>
        <w:t xml:space="preserve">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o de </w:t>
      </w:r>
      <w:r>
        <w:rPr>
          <w:b/>
          <w:sz w:val="28"/>
        </w:rPr>
        <w:t>"LOURDES PEDUTI SOARES BATISTA"</w:t>
      </w:r>
      <w:r>
        <w:rPr>
          <w:sz w:val="28"/>
        </w:rPr>
        <w:t>, o Banco de Alimentos de Botucatu, localizado na Avenida Paula Vieira, nº 704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30 de novembro de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PROJETO DE LEI Nº. 117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30 de novembro de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5"/>
          <w:szCs w:val="25"/>
          <w:u w:val="single"/>
          <w:lang w:val="en-US"/>
        </w:rPr>
      </w:pPr>
      <w:r>
        <w:rPr>
          <w:rFonts w:eastAsia="Arial Unicode MS"/>
          <w:b/>
          <w:bCs/>
          <w:sz w:val="25"/>
          <w:szCs w:val="25"/>
          <w:u w:val="single"/>
          <w:lang w:val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Lourdes Peduti Soares Batista nasceu em Botucatu no dia 12 de abril de 1.927, é filha de Emilio Peduti e de Maria do Carmos Torres Peduti.</w:t>
      </w:r>
    </w:p>
    <w:p>
      <w:pPr>
        <w:pStyle w:val="Normal"/>
        <w:jc w:val="both"/>
        <w:rPr/>
      </w:pPr>
      <w:r>
        <w:rPr>
          <w:sz w:val="25"/>
          <w:szCs w:val="25"/>
        </w:rPr>
        <w:t>Casou-se com Antônio Soares Batista (falecido), com quem teve dois filhos: Antônio (falecido) e Emílio. Deixou netos e bisnetos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Formou-se na Escola Normal de Botucatu na turma de 1.944, não tendo, no entanto, exercido a profissão de professor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tuou profissionalmente na Empresa Teatral Peduti, no ramo da exibição de filmes, e em outras empresas do grupo familiar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té a sua morte, que ocorreu no dia 28 de junho de 2.011, ativou-se na empresa ASB Empreendimentos Imobiliários e Participações, com sede em Botuca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Trabalhou muitos anos também na Rádio Municipalista de Botucatu, ainda hoje de propriedade de seus familiares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Participou de importantes empreendimentos realizados nesta cidade, inclusive, do Chaillot Plaza Hotel, construído por sua família na década de 198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a política, atuou por mais de vinte anos, notadamente nas três campanhas vitoriosas de Emilio Peduti e João Reis.</w:t>
      </w:r>
    </w:p>
    <w:p>
      <w:pPr>
        <w:pStyle w:val="Normal"/>
        <w:jc w:val="both"/>
        <w:rPr/>
      </w:pPr>
      <w:r>
        <w:rPr>
          <w:sz w:val="25"/>
          <w:szCs w:val="25"/>
        </w:rPr>
        <w:t>Cuidou da assistência social nas gestões dos Prefeitos Emilio Peduti e João Reis, da fundação das Pioneiras Sociais de Botucatu e da Creche Berçário Criança Feliz. Pertenceu ao Rotary Club de Botucatu por muitos anos, até a sua mort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lém disso, fez parte da comissão que realizou a festa do centenário de Botucatu e daquela que atuou na luta pela criação de faculdades em nossa cidade, notadamente, da Faculdade de Medicin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a ocasião dos 150 de Botucatu, em publicação denominada “Admirável Mundo Feminino de Botucatu”, assim escreveu -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Botucatu e eu - “Amo minha terra, pois aqui vive um povo maravilhoso, sempre presente nas horas boas e más! Aqui continuarei lutando até que Deus me dê forças para isso. Peço a Deus que abençoe esta terra querida, para grande felicidade de todos, pois somos o seu povo.”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A nossa homenageada, conforme já relatado nos dados pessoais acima descritos, preenche o disposto no artigo 4º, incisos V e VII, da Lei nº 4282/2002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/Laurindo Ezidoro Jaqueta”, 30 de novembro de 2015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sz w:val="25"/>
          <w:szCs w:val="25"/>
        </w:rPr>
        <w:t>CURUMIM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SDB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De:</w:t>
      </w:r>
      <w:r>
        <w:rPr>
          <w:rFonts w:cs="Tahoma" w:ascii="Tahoma" w:hAnsi="Tahoma"/>
          <w:color w:val="00000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69A6"/>
            <w:u w:val="single"/>
          </w:rPr>
          <w:t>assistenciasocial@botucatu.sp.gov.br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Data:</w:t>
      </w:r>
      <w:r>
        <w:rPr>
          <w:rFonts w:cs="Tahoma" w:ascii="Tahoma" w:hAnsi="Tahoma"/>
          <w:color w:val="000000"/>
        </w:rPr>
        <w:t xml:space="preserve"> segunda-feira, 30 de novembro de 2015 16:26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Para:</w:t>
      </w:r>
      <w:r>
        <w:rPr>
          <w:rFonts w:cs="Tahoma" w:ascii="Tahoma" w:hAnsi="Tahoma"/>
          <w:color w:val="00000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69A6"/>
            <w:u w:val="single"/>
          </w:rPr>
          <w:t>diretoria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Assunto:</w:t>
      </w:r>
      <w:r>
        <w:rPr>
          <w:rFonts w:cs="Tahoma" w:ascii="Tahoma" w:hAnsi="Tahoma"/>
          <w:color w:val="000000"/>
        </w:rPr>
        <w:t xml:space="preserve"> Banco de Alimento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before="10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            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Consistem atividades prioritárias para o Banco de Alimentos (i) identificar potenciais doadores e recolher os alimentos que por ele seriam desperdiçados; (ii) processar, armazenar e/ou distribuir os alimentos que serão doados; (iii) identificar as instituições beneficiárias que receberão os alimentos doados e capacitá-las para esse fim. Outra importante dimensão do banco de alimentos é a capacidade que possui de capilarizar e integrar outras iniciativas públicas. Um exemplo é a possibilidade de atuar como ponto de armazenamento e redistribuição de alimentos oriundos do excedente produtivo e ponto logístico para armazenamento das compras públicas da agricultura familiar. Além de contribuir com a distribuição de alimentos com qualidade e referenciados na cultura local, um conjunto de bancos pode proporcionar diversos pontos de referência para os agricultores familiares com excedente produtivo. E nesse sentido, a operacionalização do Programa de Aquisição de Alimentos – PAA, na sua modalidade de compra com doação simultânea, é consistente com a importante atividade de busca e captação de alimentos que seriam desperdiçados, na cadeia de produção de alimentos.</w:t>
      </w:r>
    </w:p>
    <w:p>
      <w:pPr>
        <w:pStyle w:val="Normal"/>
        <w:spacing w:before="10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             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 Banco de Alimentos será administrado pelo Instituto J.Augusto que foi conveniado pela Prefeitura Municipal através da Secretaria Municipal de Assistência Social que será responsável pela Supervisão dos Serviços .</w:t>
      </w:r>
    </w:p>
    <w:p>
      <w:pPr>
        <w:pStyle w:val="Normal"/>
        <w:spacing w:before="10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              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tenciosamente.</w:t>
      </w:r>
    </w:p>
    <w:p>
      <w:pPr>
        <w:pStyle w:val="Normal"/>
        <w:spacing w:before="10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7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5925"/>
      </w:tblGrid>
      <w:tr>
        <w:trPr/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D6D6D"/>
                <w:sz w:val="17"/>
                <w:szCs w:val="17"/>
              </w:rPr>
              <w:t>:: Prefeitura Municipal de Botucatu</w:t>
            </w:r>
          </w:p>
        </w:tc>
      </w:tr>
      <w:tr>
        <w:trPr/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6991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9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48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84709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</w:rPr>
              <w:t>Amélia Maria Siba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Secretária Municipal de Assistência Social</w:t>
              <w:br/>
              <w:t>Prefeitura Municipal de Botucat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TEGRANTE DO PROJETO DE LEI Nº 117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30 de novembro de 2015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</wp:posOffset>
            </wp:positionH>
            <wp:positionV relativeFrom="paragraph">
              <wp:posOffset>90170</wp:posOffset>
            </wp:positionV>
            <wp:extent cx="4436110" cy="5915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9A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ciasocial@botucatu.sp.gov.br" TargetMode="External"/><Relationship Id="rId3" Type="http://schemas.openxmlformats.org/officeDocument/2006/relationships/hyperlink" Target="mailto:diretoria@camarabotucatu.sp.gov.b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30T18:53:00Z</dcterms:modified>
  <cp:revision>19</cp:revision>
  <dc:subject/>
  <dc:title/>
</cp:coreProperties>
</file>