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120  </w:t>
      </w:r>
      <w:r>
        <w:rPr>
          <w:rFonts w:cs="Times New Roman" w:ascii="Times New Roman" w:hAnsi="Times New Roman"/>
          <w:b w:val="false"/>
          <w:sz w:val="24"/>
          <w:szCs w:val="24"/>
        </w:rPr>
        <w:t>de    02  de  dezembro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>Art. 1º  Fica o Poder Executivo autorizado a abrir um crédito adicional suplementar, até o limite de R$4.500,00 (quatro mil e quinhentos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686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75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4.500,00 (quatro mil e quinhentos reais), obedecendo a seguinte ficha de despesa:</w:t>
      </w:r>
    </w:p>
    <w:p>
      <w:pPr>
        <w:pStyle w:val="Corpodetexto2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5"/>
        <w:gridCol w:w="17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realocação de recursos orçamentários consignados na Lei Complementar nº 1.142/2015 e Lei 5.691/2015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Trata-se de suplementação de ficha de despesa 780, através de anulações parciais da ficha 785, conforme </w:t>
      </w:r>
      <w:r>
        <w:rPr>
          <w:sz w:val="24"/>
          <w:szCs w:val="24"/>
          <w:lang w:val="pt-PT"/>
        </w:rPr>
        <w:t xml:space="preserve">a indicação dos recursos disponíveis em anexo, medida essa necessária </w:t>
      </w:r>
      <w:r>
        <w:rPr>
          <w:sz w:val="24"/>
          <w:szCs w:val="24"/>
        </w:rPr>
        <w:t xml:space="preserve">para aquisição de material de consumo imediato a Secretaria Municipal de Ciência e Tecnologia e Inovação e UNIT 1 e 2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esse sentido, justifica-se a convocação de sessão extraordinária para apreciação da propost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Dada a </w:t>
      </w:r>
      <w:r>
        <w:rPr>
          <w:sz w:val="24"/>
          <w:szCs w:val="24"/>
          <w:lang w:val="pt-PT"/>
        </w:rPr>
        <w:t xml:space="preserve">transparência dos atos da Administração Pública e inexistindo impedimento legal para a tramitação da propositura, </w:t>
      </w:r>
      <w:r>
        <w:rPr>
          <w:sz w:val="24"/>
          <w:szCs w:val="24"/>
        </w:rPr>
        <w:t>aguardo seja o presente Projeto de Lei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2T19:00:00Z</dcterms:modified>
  <cp:revision>8</cp:revision>
  <dc:subject/>
  <dc:title/>
</cp:coreProperties>
</file>