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8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á nova redação ao art. 19 da Lei n° 1.755/71 (conta adiantamento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lei objetivando dar nova redação ao artigo 19 da Lei nº 1.755/71, alterada pela Lei º 3.158/92, que dispõe sobre o regime de conta adiantamento.</w:t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A alteração pretendida decorre de que o valor da multa imposta ante a não prestação de contas no prazo legal é de 1% (um por cento) ao mês sobre o valor concedido.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oante se verifica no projeto apresentado a multa passa a ser de 0,33% (trinta e três centésimos por cento) ao dia, limitada a 20% (vinte por cento), calculada sobre o valor total do adiantamento, como penalidade imposta ao servidor que deixar de prestar contas no prazo leg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</w:t>
      </w:r>
      <w:r>
        <w:rPr>
          <w:rFonts w:cs="Arial" w:ascii="Arial" w:hAnsi="Arial"/>
          <w:sz w:val="24"/>
          <w:szCs w:val="24"/>
        </w:rPr>
        <w:t xml:space="preserve">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8T09:48:00Z</cp:lastPrinted>
  <dcterms:modified xsi:type="dcterms:W3CDTF">2015-12-08T12:25:00Z</dcterms:modified>
  <cp:revision>10</cp:revision>
  <dc:subject/>
  <dc:title/>
</cp:coreProperties>
</file>