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119/20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 concessão de abono ao Magistério Público Municipal de Botucatu remunerado pelo FUNDEB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O Projeto ora analisado pelas comissões supracitadas dispõe sobre a concessão de abono ao Magistério Público Municipal de Botucatu remunerado pelo FUNDEB - Fundo de manutenção e Desenvolvimento do Ensino Básico e Valorização do Magistério.</w:t>
        <w:tab/>
        <w:t xml:space="preserve">Consta da justificativa que, a presente Proposição obter autorização legislativa para o Poder Executivo conceder </w:t>
      </w:r>
      <w:r>
        <w:rPr>
          <w:rFonts w:cs="Arial" w:ascii="Arial" w:hAnsi="Arial"/>
          <w:iCs/>
          <w:sz w:val="24"/>
          <w:szCs w:val="24"/>
        </w:rPr>
        <w:t>abono do FUNDEB aos professores e demais servidores da Secretaria Municipal de Educação no                   exercício de 2015.</w:t>
      </w:r>
    </w:p>
    <w:p>
      <w:pPr>
        <w:pStyle w:val="Normal"/>
        <w:ind w:firstLine="3119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A Lei Municipal nº 5.335/2011 autoriza o Poder Executivo Municipal efetuar o repasse de verbas do FUNDEB - Fundo de Manutenção e Desenvolvimento                 do Ensino Básico e Valorização do Magistério, a título de abono, ao Quadro do Magistério Público Municipal e aos demais Profissionais que atuam na educação, sob a condição da existência de recursos disponíveis, tanto orçamentais quanto financeiros.</w:t>
      </w:r>
    </w:p>
    <w:p>
      <w:pPr>
        <w:pStyle w:val="Normal"/>
        <w:ind w:firstLine="3119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 xml:space="preserve">Com a atual proposta, ficam estabelecidos os critérios para a concessão do abono neste exercício e o </w:t>
      </w:r>
      <w:r>
        <w:rPr>
          <w:rFonts w:cs="Arial" w:ascii="Arial" w:hAnsi="Arial"/>
          <w:i/>
          <w:sz w:val="24"/>
          <w:szCs w:val="24"/>
        </w:rPr>
        <w:t>valor individual anual a ser pago será regulamentado por decre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A matéria foi examinada pelo Procurador Legislativo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7 de dezembr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CARLOS TRIG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2-07T21:49:00Z</dcterms:modified>
  <cp:revision>10</cp:revision>
  <dc:subject/>
  <dc:title/>
</cp:coreProperties>
</file>