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623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nov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o importante trabalho que vem sendo desenvolvido pelos integrantes da Guarda Civil Municipal no que se refere à guarda do patrimônio púb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o grande número de pessoas que freqüentam a Câmara Municipal diari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licitamos a Vossa Senhoria a possibilidade de ser designar um Guarda Civil Municipal para prestar serviços diariamente na Câmara Municipal, cujo expediente é das 8 às 11 e das 13 às 18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 certeza de contarmos com a atenção e colaboração da Guarda Civil Municipal, antecipadamente agradecemos e aproveitamos para enaltecer o trabalho que já vem sendo realizado às segundas-feiras, durante as sessões ordinár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º 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MAXILIANO BARR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a Guarda Civil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08T10:38:00Z</cp:lastPrinted>
  <dcterms:modified xsi:type="dcterms:W3CDTF">2008-04-01T00:04:00Z</dcterms:modified>
  <cp:revision>11</cp:revision>
  <dc:subject/>
  <dc:title/>
</cp:coreProperties>
</file>