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tLeast" w:line="200" w:before="0" w:after="283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283"/>
        <w:jc w:val="both"/>
        <w:rPr/>
      </w:pPr>
      <w:r>
        <w:rPr>
          <w:b/>
          <w:sz w:val="24"/>
          <w:szCs w:val="24"/>
        </w:rPr>
        <w:t>REFERÊNCIA: PROJETO DE LEI NÚMERO 120 DE 02 DE DEZEMBRO DE 2015, DE AUTORIA DO PREFEITO MUNICIPAL QUE DISPÕE SOBRE ABERTURA DE CRÉDITO ADICIONAL SUPLEMENTAR NO VALOR DE R$ 4.500,00, NA SECRETARIA MUNICIPAL DE CIÊNCIA, TECNOLOGIA E INOVAÇÃO.</w:t>
      </w:r>
    </w:p>
    <w:p>
      <w:pPr>
        <w:pStyle w:val="Normal"/>
        <w:spacing w:lineRule="atLeast" w:line="2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Prefeito Municipal que dispõe abertura de crédito adicional suplementar no valor de R$ 4.500,00, na Secretaria Municipal de Ciência, Tecnologia e Inovação.</w:t>
      </w:r>
    </w:p>
    <w:p>
      <w:pPr>
        <w:pStyle w:val="Normal"/>
        <w:spacing w:lineRule="atLeast" w:line="2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Consta da justificativa encaminhada pelo Senhor Prefeito Municipal que </w:t>
      </w:r>
      <w:r>
        <w:rPr>
          <w:i/>
          <w:sz w:val="24"/>
          <w:szCs w:val="24"/>
        </w:rPr>
        <w:t>“ trata-se de suplementação de ficha de despesa 780, através de anulações parciais da ficha 785, conforme indicação dos recursos disponíveis em anexo, medida essa necessária para aquisição de material de consumo imediato a Secretaria Municipal de Ciência, Tecnologia e Inovação e UNIT 1 e 2.”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II - ASPECTOS JURÍDICOS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”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segue  Rogério Sandoli de Oliveira, na obra citada (p. 138)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m desses instrumentos denomina-se créditos adicionais.”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0. São créditos adicionais, as autorizações de despesa não computadas ou insuficientemente dotadas na Lei de Orçament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1. Os créditos adicionais classificam-se em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suplementares, os destinados a reforço de dotação orçamentári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peciais, os destinados a despesas para as quais não haja dotação orçamentária específic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xtraordinários, os destinados a despesas urgentes e imprevistas, em caso de guerra, comoção intestina ou calamidade públic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Os créditos suplementares e especiais requerem autorização legislativa para que possam ser utilizados. No caso dos créditos suplementares, essa autorização pode estar contida na LOA ou em uma lei específica para esse fim, caso a LOA já tenha sido aprovada. </w:t>
      </w:r>
      <w:r>
        <w:rPr>
          <w:color w:val="000000"/>
          <w:sz w:val="24"/>
          <w:szCs w:val="24"/>
          <w:u w:val="single"/>
        </w:rPr>
        <w:t>É importante que essa lei seja específica, que trate somente desses novos créditos</w:t>
      </w:r>
      <w:r>
        <w:rPr>
          <w:color w:val="000000"/>
          <w:sz w:val="24"/>
          <w:szCs w:val="24"/>
        </w:rPr>
        <w:t>. Isso serve para evitar que sejam aprovadas matérias maliciosamente “escondidas” em um projeto de lei de crédito suplementar. No caso dos créditos especiais, a única forma de aprovação é por meio de uma lei específica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O Projeto de Lei em análise visa a abertura de créditos suplementares que são aqueles que se destinam a reforçar a verba já prevista no orçamento, mas que se revelou insuficiente para atender às reais necessidades da municipalidade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>; V - a abertura de crédito suplementar ou especial sem prévia autorização legislativa e sem indicação dos recursos correspondentes; VI –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V -  INICIATIVA E QUORUM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quórum para deliberação pelo Plenário desta Casa de Leis é o de maioria absoluta, conforme estabelece o inciso III do artigo 167 da Carta Federal e o artigo 40, II, “j”, do Regimento Interno da Câmara Municipal de Botucatu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ssim, o Projeto de Lei, para ser aprovado, deverá contar com votos favoráveis de mais da metade dos membros da Câmara Municipal de Botucatu (artigo 39, §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V - CONCLUSÃO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No Projeto de Lei e na respectiva justificativa estão indicados os recursos correspondentes para abertura do crédito adicional conforme prevê a Carta Federal (art. 167, inciso V) e o artigo 43 da Lei 4.320/94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, quer quanto à forma de encaminhamento do mesmo à Casa de Leis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as devidas justificativa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No caso em tela, </w:t>
      </w:r>
      <w:r>
        <w:rPr>
          <w:i/>
          <w:color w:val="000000"/>
          <w:sz w:val="24"/>
          <w:szCs w:val="24"/>
        </w:rPr>
        <w:t xml:space="preserve">o crédito adicional suplementar terá a função de definir recursos para a aquisição </w:t>
      </w:r>
      <w:r>
        <w:rPr>
          <w:i/>
          <w:sz w:val="24"/>
          <w:szCs w:val="24"/>
        </w:rPr>
        <w:t>de material de consumo imediato a Secretaria Municipal de Ciência, Tecnologia e Inovação e UNIT 1 e 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be salientar que os dados relativos a orçamento, </w:t>
      </w:r>
      <w:r>
        <w:rPr>
          <w:i/>
          <w:color w:val="000000"/>
          <w:sz w:val="24"/>
          <w:szCs w:val="24"/>
        </w:rPr>
        <w:t>especialmente no que tange à anulações parciais e sua distribuição nos devidos setores (fichas de despesa) são de responsabilidade da Secretaria de Fazenda Municipal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otucatu, 07 de dezembro de 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AB / 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5-12-07T11:32:00Z</cp:lastPrinted>
  <dcterms:modified xsi:type="dcterms:W3CDTF">2015-12-07T13:47:00Z</dcterms:modified>
  <cp:revision>11</cp:revision>
  <dc:subject/>
  <dc:title/>
</cp:coreProperties>
</file>