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2"/>
          <w:szCs w:val="22"/>
        </w:rPr>
        <w:t xml:space="preserve">REFERÊNCIA: PROJETO DE LEI NÚMERO 117, DE 30 DE NOVEMBRO DE 2015 DE AUTORIA DO VEREADOR CURUMIM, QUE DISPÕE SOBRE DENOMINAÇÃO DO BANCO DE ALIMENTOS DE BOTUCATU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Curumim, que dispõe sobre a denominação do Banco de Alimentos de Botucatu, localizado na Avenida Paulo Vieira, nº 704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LOURDES PEDUTI SOARES BATISTA o referido Banco de Alimentos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Acompanha o projeto de lei breve histórico da homenageada do qual se extrai que a mesma nasceu em Botucatu em 12 de abril de 1927, filha de Emilio Peduti e Maria do Carmo Torres Peduti, tendo sido casada com Antonio Soares Batista com quem teve dois filh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atuou na política por mais de 20 anos, cuidando da Assistência Social nas gestões dos prefeitos Emilio Peduti e João Reis, da Fundação das Pioneiras Sociais de Botucatu e da Creche Berçário Criança Feliz, bem como pertenceu ao Rotary Club até sua mort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, incisos V e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2-01T09:06:00Z</cp:lastPrinted>
  <dcterms:modified xsi:type="dcterms:W3CDTF">2015-12-01T11:10:00Z</dcterms:modified>
  <cp:revision>8</cp:revision>
  <dc:subject/>
  <dc:title/>
</cp:coreProperties>
</file>