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120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até o limite de R$ 4.500,00 (quatro mil e quinhentos reais) na Secretaria Municipal de Ciência, Tecnologia e Inova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de R$ 4.500,00 (quatro mil e quinhentos reais) na Secretaria Municipal de Ciência, Tecnologia e Inov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trata-se de </w:t>
      </w:r>
      <w:r>
        <w:rPr>
          <w:rFonts w:cs="Arial" w:ascii="Arial" w:hAnsi="Arial"/>
          <w:i/>
          <w:sz w:val="24"/>
          <w:szCs w:val="24"/>
        </w:rPr>
        <w:t xml:space="preserve">suplementação de ficha de despesa 780, através de anulações parciais da ficha 785, conforme </w:t>
      </w:r>
      <w:r>
        <w:rPr>
          <w:rFonts w:cs="Arial" w:ascii="Arial" w:hAnsi="Arial"/>
          <w:i/>
          <w:sz w:val="24"/>
          <w:szCs w:val="24"/>
          <w:lang w:val="pt-PT"/>
        </w:rPr>
        <w:t xml:space="preserve">a indicação         dos recursos disponíveis em anexo, medida essa necessária </w:t>
      </w:r>
      <w:r>
        <w:rPr>
          <w:rFonts w:cs="Arial" w:ascii="Arial" w:hAnsi="Arial"/>
          <w:i/>
          <w:sz w:val="24"/>
          <w:szCs w:val="24"/>
        </w:rPr>
        <w:t>para aquisição                    de material de consumo imediato a Secretaria Municipal de Ciência e Tecnologia                   e Inovação e UNIT 1 e 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8 de dez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07T18:09:00Z</dcterms:modified>
  <cp:revision>10</cp:revision>
  <dc:subject/>
  <dc:title/>
</cp:coreProperties>
</file>