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117/2015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Lourdes Peduti Soares Batista", o Banco de Alimentos de Botucatu, localizado na Avenida Paula Vieira, nº 704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Curumim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próprio municipal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a homenageada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º de dezembro de 2015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5-12-01T09:09:00Z</cp:lastPrinted>
  <dcterms:modified xsi:type="dcterms:W3CDTF">2015-12-01T11:09:00Z</dcterms:modified>
  <cp:revision>10</cp:revision>
  <dc:subject/>
  <dc:title/>
</cp:coreProperties>
</file>