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121 de 07 de dezembro de 2015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Vereador IZAIS BRANCO DA SILVA COLINO (IZAIAS COLINO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stitui, no Município de Botucatu, a semana Hip-Hop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m a apresentação do presente projeto está o Sr. Vereador exercendo uma das atribuições de competência do Município, dentre as quais legislar sobre assuntos de interesse local, bem como suplementar a legislação federal </w:t>
      </w:r>
      <w:r>
        <w:rPr>
          <w:i/>
          <w:sz w:val="24"/>
          <w:szCs w:val="24"/>
        </w:rPr>
        <w:t>(Estatuto da Igualdade Racial</w:t>
      </w:r>
      <w:r>
        <w:rPr>
          <w:sz w:val="24"/>
          <w:szCs w:val="24"/>
        </w:rPr>
        <w:t>) e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, I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ata-se de tema de grande relevância (semana municipal do Hip-Hop integrar o calendário oficial de eventos do município), enaltecendo tal expressão cultural que tem origem na juventude negra e pobre da periferia dos Estados Unidos, conquistando também toda a América Latina, chegando ao Brasil na década de 1980, existindo em Botucatu desde 198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O referido projeto de lei visa contribuir, informar e incentivar o acesso às fontes de cultura, cumprindo o nobre vereador com o mandamento constitucional do artigo 215 e seus parágraf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215. O Estado garantirá a todos o pleno exercício dos direitos culturais e acesso às fontes da cultura nacional, e apoiará e incentivará a valorização e a difusão das manifestações cultura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§ 1º O Estado protegerá as manifestações das culturas populares, indígenas e </w:t>
      </w:r>
      <w:r>
        <w:rPr>
          <w:i/>
          <w:u w:val="single"/>
        </w:rPr>
        <w:t>afro-brasileiras</w:t>
      </w:r>
      <w:r>
        <w:rPr>
          <w:i/>
        </w:rPr>
        <w:t>, e das de outros grupos participantes do processo civilizatório nacion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§ 2º </w:t>
      </w:r>
      <w:r>
        <w:rPr>
          <w:i/>
          <w:u w:val="single"/>
        </w:rPr>
        <w:t>A lei disporá sobre a fixação de datas comemorativas de alta significação para os diferentes segmentos étnicos nacionai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§ 3º A lei estabelecerá o Plano Nacional de Cultura, de duração plurianual, visando ao desenvolvimento cultural do País e à integração das ações do poder público que conduzem à: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defesa e valorização do patrimônio cultural brasileiro;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I produção, promoção e </w:t>
      </w:r>
      <w:r>
        <w:rPr>
          <w:i/>
          <w:u w:val="single"/>
        </w:rPr>
        <w:t>difusão de bens culturais</w:t>
      </w:r>
      <w:r>
        <w:rPr>
          <w:i/>
        </w:rPr>
        <w:t>;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I formação de pessoal qualificado para a gestão da cultura em suas múltiplas dimensões;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V democratização do acesso aos bens de cultura;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valorização da diversidade étnica e regional. (Incluído pela Emenda Constitucional nº 48, de 200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i/>
          <w:sz w:val="24"/>
          <w:szCs w:val="24"/>
        </w:rPr>
        <w:t>Ademais, cumpre também referido projeto, mandamento legal esculpido no Estatuto da Igualdade Racial (Lei 12.288/2010), no que tange à implantação de políticas públicas de ações afirmativas, cumprindo o dever do Poder Público nessa seara. Senão vejam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Art. 19.  </w:t>
      </w:r>
      <w:r>
        <w:rPr>
          <w:i/>
          <w:u w:val="single"/>
        </w:rPr>
        <w:t>O poder público incentivará a celebração</w:t>
      </w:r>
      <w:r>
        <w:rPr>
          <w:i/>
        </w:rPr>
        <w:t xml:space="preserve"> das personalidades e </w:t>
      </w:r>
      <w:r>
        <w:rPr>
          <w:i/>
          <w:u w:val="single"/>
        </w:rPr>
        <w:t>das datas comemorativas relacionadas à trajetória</w:t>
      </w:r>
      <w:r>
        <w:rPr>
          <w:i/>
        </w:rPr>
        <w:t xml:space="preserve"> do samba e </w:t>
      </w:r>
      <w:r>
        <w:rPr>
          <w:i/>
          <w:u w:val="single"/>
        </w:rPr>
        <w:t>de outras manifestações culturais de matriz africana, bem como sua comemoração nas instituições de ensino públicas e privadas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9º A população negra tem direito a participar de atividades educacionais, culturais, esportivas e de lazer adequadas a seus interesses e condições, de modo a contribuir para o patrimônio cultural de sua comunidade e da sociedade brasilei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10.  Para o cumprimento do disposto no art. 9º, os governos federal, estaduais, distrital e municipais adotarão as seguintes providênci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- promoção de ações para viabilizar e ampliar o acesso da população negra ao ensino gratuito e às atividades esportivas e de lazer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 - apoio à iniciativa de entidades que mantenham espaço para promoção social e cultural da população negr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I - desenvolvimento de campanhas educativas, inclusive nas escolas, para que a solidariedade aos membros da população negra faça parte da cultura de toda a sociedad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V - implementação de políticas públicas para o fortalecimento da juventude negra brasilei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rt. 4º A participação da população negra, em condição de igualdade de oportunidade, na vida econômica, social, política e cultural do País será promovida, prioritariamente, por meio d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- inclusão nas políticas públicas de desenvolvimento econômico e social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I - </w:t>
      </w:r>
      <w:r>
        <w:rPr>
          <w:i/>
          <w:u w:val="single"/>
        </w:rPr>
        <w:t>adoção de medidas, programas e políticas de ação afirmativa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II - modificação das estruturas institucionais do Estado para o adequado enfrentamento e a superação das desigualdades étnicas decorrentes do preconceito e da discriminação étnic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V - promoção de ajustes normativos para aperfeiçoar o combate à discriminação étnica e às desigualdades étnicas em todas as suas manifestações individuais, institucionais e estruturais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 - </w:t>
      </w:r>
      <w:r>
        <w:rPr>
          <w:i/>
          <w:u w:val="single"/>
        </w:rPr>
        <w:t>eliminação dos obstáculos históricos, socioculturais e institucionais que impedem a representação da diversidade étnica nas esferas pública e privada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 - estímulo, apoio e fortalecimento de iniciativas oriundas da sociedade civil direcionadas à promoção da igualdade de oportunidades e ao combate às desigualdades étnicas, inclusive mediante a implementação de incentivos e critérios de condicionamento e prioridade no acesso aos recursos públicos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I - </w:t>
      </w:r>
      <w:r>
        <w:rPr>
          <w:i/>
          <w:u w:val="single"/>
        </w:rPr>
        <w:t>implementação de programas de ação afirmativa destinados ao enfrentamento das desigualdades étnicas no tocante à educação, cultura, esporte e lazer</w:t>
      </w:r>
      <w:r>
        <w:rPr>
          <w:i/>
        </w:rPr>
        <w:t>, saúde, segurança, trabalho, moradia, meios de comunicação de massa, financiamentos públicos, acesso à terra, à Justiça, e outr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ágrafo único.  Os programas de ação afirmativa constituir-se-ão em políticas públicas destinadas a reparar as distorções e desigualdades sociais e demais práticas discriminatórias adotadas, nas esferas pública e privada, durante o processo de formação social do Paí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ab/>
        <w:tab/>
      </w:r>
      <w:r>
        <w:rPr>
          <w:i/>
          <w:sz w:val="24"/>
          <w:szCs w:val="24"/>
        </w:rPr>
        <w:t>Cabe salientar que tal projeto incentiva ações de divulgação, formação e capacitação por parte do Poder Público e das entidades ligadas ao referido movimento, sem, contudo, obrigar tal conduta pelo Município, que ficará livre para dar seu apoio dentro de suas possibilidades e interesses, respeitando sua discricionariedade quanto à implantação de políticas públicas, observando-se a independência e harmonia entre o Poder Legislativo e Execu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09 de dezembro de 2015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cp:lastPrinted>2015-12-09T11:01:00Z</cp:lastPrinted>
  <dcterms:modified xsi:type="dcterms:W3CDTF">2015-12-09T13:01:00Z</dcterms:modified>
  <cp:revision>9</cp:revision>
  <dc:subject/>
  <dc:title/>
</cp:coreProperties>
</file>