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122/2015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 "Benvenuto Titon" a Rua "13", localizada no Loteamento Residencial Lívia, com início na Rua 06 e término na Rua Manoel Neto dos R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a </w:t>
      </w:r>
      <w:r>
        <w:rPr>
          <w:bCs/>
          <w:sz w:val="24"/>
          <w:szCs w:val="24"/>
        </w:rPr>
        <w:t xml:space="preserve">Rua "13", localizada no Loteamento Residencial Lívia, com início na Rua 06 e término na Rua Manoel Neto dos Reis, </w:t>
      </w:r>
      <w:r>
        <w:rPr>
          <w:sz w:val="24"/>
          <w:szCs w:val="24"/>
        </w:rPr>
        <w:t>que será denominada de "BENVENUTO TITON”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40, inciso III, “h”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da referida le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dezembro de 2015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09T11:05:00Z</dcterms:modified>
  <cp:revision>8</cp:revision>
  <dc:subject/>
  <dc:title/>
</cp:coreProperties>
</file>