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1</w:t>
      </w:r>
      <w:r>
        <w:rPr>
          <w:rFonts w:eastAsia="Arial Unicode MS"/>
          <w:b/>
          <w:bCs/>
          <w:sz w:val="28"/>
        </w:rPr>
        <w:t>23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7 de dez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ROQUE LARD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s Ruas “12” e “14”, localizadas no Loteamento Residencial Lívia, com início na Rua Augusto Mazzoni e término na Rua Manoel Neto dos Rei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7 de dez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7 de dez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Roque Lardo é natural de Itatinga. Nascido em 11 de março de 1908, era filho de Victor Antônio Lardo e Francisca de Almeida Dia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asado com Olga Morelli teve cinco filhos: Maria José, Odete, Ignez, Milton, Nair e Denis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Trabalhou por 40 anos na Fazenda Boa Vista, de propriedade da Família Peduti em Pardinho, tendo como atividade serviço agropastoris em geral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Veio para a cidade de Botucatu, trabalhou, também, na casa das meninas “Amando de Barros” como lavrador e Carpinteir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pesar de sua falta de visão do olho esquerdo decorrente do acidente na carpintaria, desempenhou, com muito afinco, a profissão de carpinteiro na cidade. Na carpintaria, confeccionava caixões para funerári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endo um homem dedicado à família, tinha como prioridade a educação dos filhos, pois, mesmo sendo uma pessoa de poucos estudos, sempre dava conselhos para os filhos ressaltando que educação vinha do berço e que deveriam respeitar todas as pessoas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No ofício da carpintaria, sempre ajudava as pessoas que o procuravam estando à disposição a qualquer hora do di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orou na Rua Joaquim Pedro de matos, 550, na Vila Mariana até os últimos dias de sua vida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Faleceu em 15 de abril de 1989 deixando muita saudade nos familiares e amig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7 de dezembro de 2015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REIR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12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7 de dez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314325</wp:posOffset>
            </wp:positionV>
            <wp:extent cx="295275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14T10:39:00Z</dcterms:modified>
  <cp:revision>11</cp:revision>
  <dc:subject/>
  <dc:title/>
</cp:coreProperties>
</file>