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2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, no Município de Botucatu, a "Semana do Hip-Hop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stituir no Município de Botucatu, a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Semana do Hip-Hop”, a ser realizada anualmente, no mês de Novembro, passando a integrar </w:t>
      </w:r>
      <w:r>
        <w:rPr>
          <w:rFonts w:cs="Arial" w:ascii="Arial" w:hAnsi="Arial"/>
          <w:color w:val="000000"/>
          <w:sz w:val="24"/>
          <w:szCs w:val="24"/>
        </w:rPr>
        <w:t>o Calendário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100" w:after="10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>Consta do projeto que d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urante a “Semana do Hip-Hop”, serão promovidas ações de divulgação, formação  e capacitação, ligadas às modalidades artísticas características do movimento  “Hip-Hop”, como o “Breaking ”, o grafite (graffiti), o “Rap”, o "DJ", além de atividades que visem a discussão, a troca e o debate de ideias relativas às políticas públicas para a juventude dentre outros assuntos pertinentes ao desenvolvimento do saber Humano que na cultura é conhecido como  5º (quinto) elemento, chamado de Conhecimento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color w:val="000000"/>
          <w:sz w:val="4"/>
          <w:szCs w:val="4"/>
          <w:shd w:fill="FFFFFF" w:val="clear"/>
        </w:rPr>
      </w:pPr>
      <w:r>
        <w:rPr>
          <w:rFonts w:eastAsia="Arial"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 de feverei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1-26T08:21:00Z</cp:lastPrinted>
  <dcterms:modified xsi:type="dcterms:W3CDTF">2016-01-26T10:45:00Z</dcterms:modified>
  <cp:revision>16</cp:revision>
  <dc:subject/>
  <dc:title/>
</cp:coreProperties>
</file>