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2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Benvenuto Titon" a Rua "13", localizada no Loteamento Residencial Lívia, com início na Rua 06 e término na Rua              Manoel Neto dos R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0T10:16:00Z</cp:lastPrinted>
  <dcterms:modified xsi:type="dcterms:W3CDTF">2015-12-10T12:16:00Z</dcterms:modified>
  <cp:revision>13</cp:revision>
  <dc:subject/>
  <dc:title/>
</cp:coreProperties>
</file>