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AUTÓGRAFO Nº. 5903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de 22 de dezembro de 2015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rojeto de Lei de autoria do Vereador Ednei Lázaro da Costa Carreir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CLÁUDIO GIANETTI”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Rua “01”, localizada no Conjunto Habitacional Jatobá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22T08:48:00Z</cp:lastPrinted>
  <dcterms:modified xsi:type="dcterms:W3CDTF">2015-12-22T10:49:00Z</dcterms:modified>
  <cp:revision>10</cp:revision>
  <dc:subject/>
  <dc:title/>
</cp:coreProperties>
</file>