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124/2015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EDNEI LÁZARO DA COSTA CARREIRA (CARREIRA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 "Cláudio Gianetti" a Rua "01”, localizada no Conjunto Habitacional Jatobá, bem como todo e qualquer prolonga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nsiderando, porém, que o presente Projeto de Lei dispõe sobre denominação de via pública, no caso </w:t>
      </w:r>
      <w:r>
        <w:rPr>
          <w:bCs/>
          <w:sz w:val="24"/>
          <w:szCs w:val="24"/>
        </w:rPr>
        <w:t xml:space="preserve">a Rua "01”, localizada no Conjunto Habitacional Jatobá, bem como todo e qualquer prolongamento, </w:t>
      </w:r>
      <w:r>
        <w:rPr>
          <w:sz w:val="24"/>
          <w:szCs w:val="24"/>
        </w:rPr>
        <w:t>que será denominada de "CLÁUDIO GIANETTI”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da referida le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09 de dezembro de 2015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5-12-09T09:40:00Z</cp:lastPrinted>
  <dcterms:modified xsi:type="dcterms:W3CDTF">2015-12-09T11:45:00Z</dcterms:modified>
  <cp:revision>8</cp:revision>
  <dc:subject/>
  <dc:title/>
</cp:coreProperties>
</file>