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6"/>
        </w:rPr>
        <w:t>Excelentíssim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70/2006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NE LEME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Dirigente do Cartório Eleitor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13:41:00Z</cp:lastPrinted>
  <dcterms:modified xsi:type="dcterms:W3CDTF">2006-11-07T15:41:00Z</dcterms:modified>
  <cp:revision>54</cp:revision>
  <dc:subject/>
  <dc:title/>
</cp:coreProperties>
</file>