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4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Cláudio Gianetti", a Rua "01", localizada no Conjunto Habitacional Jatobá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0T12:22:00Z</dcterms:modified>
  <cp:revision>9</cp:revision>
  <dc:subject/>
  <dc:title/>
</cp:coreProperties>
</file>