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AUTÓGRAFO Nº. 5904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e 22 de dezembro de 2015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de autoria do Vereador Ednei Lázaro da Costa Carreir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CARLOS PADOVAN”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Rua “06”, localizada no Loteamento Vale do Sol III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Recuodecorpodetexto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2-22T08:51:00Z</cp:lastPrinted>
  <dcterms:modified xsi:type="dcterms:W3CDTF">2015-12-22T10:57:00Z</dcterms:modified>
  <cp:revision>33</cp:revision>
  <dc:subject/>
  <dc:title/>
</cp:coreProperties>
</file>